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Rozbudowa budynku mieszkalnego o część usługową (mechanika pojazdowa, samochody i motocykle) oraz część socjalną na działce nr 114/2, ark. nr 15, przy ul. Jagiellońskiej 3 w Skarżysku-Kamiennej”.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03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H PETRUS-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rek Sławom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Norwida 8</w:t>
              <w:br/>
              <w:t xml:space="preserve">26-110 Skarżysko-Kamie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3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03-05T12:17:00Z</dcterms:modified>
  <cp:revision>28</cp:revision>
  <dc:subject/>
  <dc:title>                  Formularz B – karta informacyjna dla decyzji i postanowień</dc:title>
</cp:coreProperties>
</file>