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</w:t>
            </w:r>
            <w:r>
              <w:rPr>
                <w:rFonts w:cs="Arial" w:ascii="Arial" w:hAnsi="Arial"/>
              </w:rPr>
              <w:t xml:space="preserve">  „Modernizacja instalacji spalania paliw i systemów ciepłowniczych w ZM „MESKO” na działce 1/363 przy </w:t>
              <w:br/>
              <w:t>ul. Legionów 122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marzec 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</w:t>
              <w:br/>
              <w:t>„MESKO” S.A.</w:t>
              <w:br/>
              <w:t xml:space="preserve"> ul. Legionów 122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  Augustyn Siemieniec, mgr Maciej Siemieniec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marek</dc:creator>
  <dc:description/>
  <cp:keywords/>
  <dc:language>en-US</dc:language>
  <cp:lastModifiedBy>Gosia</cp:lastModifiedBy>
  <dcterms:modified xsi:type="dcterms:W3CDTF">2009-03-10T13:17:00Z</dcterms:modified>
  <cp:revision>10</cp:revision>
  <dc:subject/>
  <dc:title/>
</cp:coreProperties>
</file>