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PIS KART INFORMACYJNYCH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LA RAPORTÓW ODDZIAŁYWANIA NA ŚRODOWISK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5182"/>
        <w:gridCol w:w="3260"/>
      </w:tblGrid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Numer karty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Nazwa i zakres przedmiotowy dokument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ane podmiotu, któr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otyczy dokument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/2009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port o oddziaływaniu na środowisko przedsięwzięcia pn. „Budowa stacji paliw</w:t>
              <w:br/>
              <w:t>w Skarżysku-Kamiennej na działkach nr 1/201, 1/296 – róg ul. Ekonomii i Obuwniczej”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KARBUD Sp.j. </w:t>
              <w:br/>
              <w:t>Maria Gorgiel i Bogdan Gorgie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Obuwnicza 10, 10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/2009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port o oddziaływaniu na środowisko przedsięwzięcia pn.</w:t>
            </w:r>
            <w:r>
              <w:rPr>
                <w:rFonts w:cs="Arial" w:ascii="Arial" w:hAnsi="Arial"/>
              </w:rPr>
              <w:t xml:space="preserve">  „Modernizacja instalacji spalania paliw i systemów ciepłowniczych w ZM „MESKO” na działce 1/363 przy ul. Legionów 122 w Skarżysku-Kamiennej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Zakłady Metalowe </w:t>
              <w:br/>
              <w:t>„MESKO” S.A.</w:t>
              <w:br/>
              <w:t xml:space="preserve"> ul. Legionów 122</w:t>
            </w:r>
          </w:p>
          <w:p>
            <w:pPr>
              <w:pStyle w:val="Normal"/>
              <w:tabs>
                <w:tab w:val="clear" w:pos="708"/>
                <w:tab w:val="left" w:pos="527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/2009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aport o oddziaływaniu na środowisko przedsięwzięcia pn.  „Stacja demontażu pojazdów wycofanych z eksploatacji </w:t>
              <w:br/>
              <w:t>w Skarżysku-Kamiennej przy ul. Obuwniczej 5”, dz. nr 1/90, ark. 74, obręb 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PH „ZŁOMOTEX” Rajczyk </w:t>
              <w:br/>
              <w:t>Spółka Jaw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Słoneczna 17 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-360 Poraj</w:t>
            </w:r>
          </w:p>
          <w:p>
            <w:pPr>
              <w:pStyle w:val="Normal"/>
              <w:tabs>
                <w:tab w:val="clear" w:pos="708"/>
                <w:tab w:val="left" w:pos="527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10:03:00Z</dcterms:created>
  <dc:creator>marek</dc:creator>
  <dc:description/>
  <cp:keywords/>
  <dc:language>en-US</dc:language>
  <cp:lastModifiedBy>Gosia</cp:lastModifiedBy>
  <cp:lastPrinted>2006-01-24T10:02:00Z</cp:lastPrinted>
  <dcterms:modified xsi:type="dcterms:W3CDTF">2009-03-11T10:44:00Z</dcterms:modified>
  <cp:revision>31</cp:revision>
  <dc:subject/>
  <dc:title/>
</cp:coreProperties>
</file>