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Formularz E </w:t>
      </w:r>
      <w:r>
        <w:rPr>
          <w:rFonts w:cs="Arial" w:ascii="Arial" w:hAnsi="Arial"/>
          <w:b/>
          <w:bCs/>
          <w:i/>
        </w:rPr>
        <w:t xml:space="preserve">- karta informacyjna dla raportów oddziaływania         </w:t>
        <w:br/>
        <w:t xml:space="preserve">                           przeds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>wz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 xml:space="preserve">cia na </w:t>
      </w:r>
      <w:r>
        <w:rPr>
          <w:rFonts w:cs="Arial" w:ascii="Arial" w:hAnsi="Arial"/>
          <w:b/>
          <w:i/>
        </w:rPr>
        <w:t>ś</w:t>
      </w:r>
      <w:r>
        <w:rPr>
          <w:rFonts w:cs="Arial" w:ascii="Arial" w:hAnsi="Arial"/>
          <w:b/>
          <w:bCs/>
          <w:i/>
        </w:rPr>
        <w:t>rodowisko</w:t>
      </w:r>
    </w:p>
    <w:p>
      <w:pPr>
        <w:pStyle w:val="WWDomylnie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47"/>
        <w:gridCol w:w="635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port o oddziaływaniu przedsięwzięcia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pis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port o oddziaływaniu na środowisko przedsięwzięcia pn.  „Stacja demontażu pojazdów wycofanych z eksploatacji </w:t>
              <w:br/>
              <w:t>w Skarżysku-Kamiennej przy ul. Obuwniczej 5”, dz. nr 1/90, ark. 74, obręb 5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sporządzenia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ce styczeń 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 wykonanie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PH „ZŁOMOTEX” Rajczyk </w:t>
              <w:br/>
              <w:t>Spółka Jaw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 17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-360 Poraj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inż.  Jacek Czupryński, inż.. Stanisław Botor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 041-25-20-170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w wykazie dotyczących podmiotu, który opracował dokument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  w wykazie dotyczących podmiotu, który zamówił wykonanie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23:00Z</dcterms:created>
  <dc:creator>marek</dc:creator>
  <dc:description/>
  <cp:keywords/>
  <dc:language>en-US</dc:language>
  <cp:lastModifiedBy>Gosia</cp:lastModifiedBy>
  <dcterms:modified xsi:type="dcterms:W3CDTF">2009-03-11T10:44:00Z</dcterms:modified>
  <cp:revision>11</cp:revision>
  <dc:subject/>
  <dc:title/>
</cp:coreProperties>
</file>