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e przedsięwzięcia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Budowa stacji paliw w Skarżysku-Kamiennej na działkach nr 1/201, 1/296 - róg ulic Ekonomii i  Obuwnicz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9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3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UD Sp. 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0,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3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3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03-18T10:52:00Z</dcterms:modified>
  <cp:revision>29</cp:revision>
  <dc:subject/>
  <dc:title>                  Formularz B – karta informacyjna dla decyzji i postanowień</dc:title>
</cp:coreProperties>
</file>