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przedsięwzięcia na środowisko dla przedsięwzięcia pn.</w:t>
            </w:r>
            <w:r>
              <w:rPr>
                <w:rFonts w:cs="Arial" w:ascii="Arial" w:hAnsi="Arial"/>
              </w:rPr>
              <w:t xml:space="preserve"> „Budowa hali produkcyjnej (produkcja, montownia), hala montażowa jachtów w Skarżysku-Kamiennej przy ul. Asfaltowej, dz. nr 1/198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5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Decor Spółka Jaw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snowski i S-k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305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16 Reguły-Warszaw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2.05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5-19T07:50:00Z</dcterms:modified>
  <cp:revision>29</cp:revision>
  <dc:subject/>
  <dc:title>                  Formularz B – karta informacyjna dla decyzji i postanowień</dc:title>
</cp:coreProperties>
</file>