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009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ek o wydanie decyzji o środowiskowych uwarunkowaniach dla inwestycji pn. „Budowa hali produkcyjnej (produkcja, montownia), hala montażowa jachtów w Skarżysku-Kamiennej przy ul. Asfaltowej, dz. nr 1/198”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10/200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6.04.2009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Decor Spółka Jawna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snowski i S-ka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Jerozolimskie 305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816 Reguły-Warszawa</w:t>
            </w:r>
          </w:p>
          <w:p>
            <w:pPr>
              <w:pStyle w:val="Normal"/>
              <w:tabs>
                <w:tab w:val="clear" w:pos="708"/>
                <w:tab w:val="left" w:pos="52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ewidencyjna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informacyjna przedsięwzięcia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is z ewidencji gruntów</w:t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 o sposobie zakończenia postępowania 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1.06.2009r. Karta Nr 8/2009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            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16:00Z</dcterms:created>
  <dc:creator>marek</dc:creator>
  <dc:description/>
  <cp:keywords/>
  <dc:language>en-US</dc:language>
  <cp:lastModifiedBy>Gosia</cp:lastModifiedBy>
  <dcterms:modified xsi:type="dcterms:W3CDTF">2009-06-06T07:16:00Z</dcterms:modified>
  <cp:revision>34</cp:revision>
  <dc:subject/>
  <dc:title>Formularz A – karta informacyjna dla wniosku o wydanie decyzji</dc:title>
</cp:coreProperties>
</file>