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Budowa hali produkcyjnej (produkcja, montownia), hala montażowa jachtów </w:t>
              <w:br/>
              <w:t xml:space="preserve">w Skarżysku-Kamiennej przy ul. Asfaltowej, dz. nr 1/198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5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Decor Spółka Jaw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snowski i S-k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>Al. Jerozolimskie 305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16 Reguły-Warszaw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01.06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6-06T07:16:00Z</dcterms:modified>
  <cp:revision>30</cp:revision>
  <dc:subject/>
  <dc:title>                  Formularz B – karta informacyjna dla decyzji i postanowień</dc:title>
</cp:coreProperties>
</file>