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zbiornika podziemnego na lekki olej opałowy o pojemności 3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 istniejącej stacji paliw BP POLSKA w Skarżysku-Kamiennej przy ul. Krakowskiej 150 na działce nr 69,  ark. nr 7, obręb nr 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6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Polska S.A.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Jasnogórska 1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358 Kraków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pełnomocnictwo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KRS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7-01T10:33:00Z</dcterms:modified>
  <cp:revision>37</cp:revision>
  <dc:subject/>
  <dc:title>Formularz A – karta informacyjna dla wniosku o wydanie decyzji</dc:title>
</cp:coreProperties>
</file>