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przedsięwzięcia na środowisko dla przedsięwzięcia pn.</w:t>
            </w:r>
            <w:r>
              <w:rPr>
                <w:rFonts w:cs="Arial" w:ascii="Arial" w:hAnsi="Arial"/>
              </w:rPr>
              <w:t xml:space="preserve"> „Przebudowa ulicy Kanarkowej na odcinku od ul. Ptasiej do ul. Bilskiego w Skarżysku-Kamiennej” na działkach nr 367, 364, 370, 368, 369/1, obręb 4, ark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7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7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20.07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9-07-23T13:17:00Z</dcterms:modified>
  <cp:revision>30</cp:revision>
  <dc:subject/>
  <dc:title>                  Formularz B – karta informacyjna dla decyzji i postanowień</dc:title>
</cp:coreProperties>
</file>