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icy Kanarkowej na odcinku od ul. Ptasiej do ul. Bilskiego w Skarżysku-Kamiennej” na działkach nr 367, 364, 370, 368, 369/1, obręb 4, ark 3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7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6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8.2009r. Karta Nr 13/2009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,5,6/2009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;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08-06T12:41:00Z</dcterms:modified>
  <cp:revision>36</cp:revision>
  <dc:subject/>
  <dc:title>Formularz A – karta informacyjna dla wniosku o wydanie decyzji</dc:title>
</cp:coreProperties>
</file>