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09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</w:rPr>
              <w:t>Wniosek o wydanie decyzji o środowiskowych uwarunkowaniach dla inwestycji pn. „Przebudowa ulicy Wąskiej w Skarżysku-Kamiennej” na działkach nr 225, 150, 221/1, 229/1, 251, obręb 4, ark 31, oraz działce nr 1/33, obręb 11, ark 7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8/200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.06.2009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 ewidencji gruntów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08.2009r. Karta Nr 14/2009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,5,6,9/2009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;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marek</dc:creator>
  <dc:description/>
  <cp:keywords/>
  <dc:language>en-US</dc:language>
  <cp:lastModifiedBy>Gosia</cp:lastModifiedBy>
  <dcterms:modified xsi:type="dcterms:W3CDTF">2009-08-06T12:46:00Z</dcterms:modified>
  <cp:revision>37</cp:revision>
  <dc:subject/>
  <dc:title>Formularz A – karta informacyjna dla wniosku o wydanie decyzji</dc:title>
</cp:coreProperties>
</file>