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przedsięwzięcia na środowisko dla przedsięwzięcia pn.</w:t>
            </w:r>
            <w:r>
              <w:rPr>
                <w:rFonts w:cs="Arial" w:ascii="Arial" w:hAnsi="Arial"/>
              </w:rPr>
              <w:t xml:space="preserve"> „Budowa zbiornika podziemnego na lekki olej opałowy o pojemności 3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 istniejącej stacji paliw BP POLSKA                         w Skarżysku-Kamiennej przy ul. Krakowskiej 150 na działce nr 69,  ark. nr 7, obręb nr 3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4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8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Polska S.A.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snogórska 1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58 Kraków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9.07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8-06T12:56:00Z</dcterms:modified>
  <cp:revision>33</cp:revision>
  <dc:subject/>
  <dc:title>                  Formularz B – karta informacyjna dla decyzji i postanowień</dc:title>
</cp:coreProperties>
</file>