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przedsięwzięcia na środowisko dla przedsięwzięcia pn. „Przebudowa ulicy Świętokrzyskiej w Skarżysku-Kamiennej” na działkach nr 91,92 obręb 3, ark 18, oraz działce nr 130, obręb 3, ark 1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9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8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6.08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8-06T12:55:00Z</dcterms:modified>
  <cp:revision>33</cp:revision>
  <dc:subject/>
  <dc:title>                  Formularz B – karta informacyjna dla decyzji i postanowień</dc:title>
</cp:coreProperties>
</file>