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rzebudowa ulicy Kanarkowej na odcinku od ul. Ptasiej do ul. Bilskiego w Skarżysku-Kamiennej” na działkach nr 367, 364, 370, 368, 369/1, obręb 4, ark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8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03.07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8-06T12:41:00Z</dcterms:modified>
  <cp:revision>33</cp:revision>
  <dc:subject/>
  <dc:title>                  Formularz B – karta informacyjna dla decyzji i postanowień</dc:title>
</cp:coreProperties>
</file>