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</w:rPr>
              <w:t xml:space="preserve"> „Przebudowa ulicy Wąskiej w Skarżysku-Kamiennej” na działkach nr 225, 150, 221/1, 229/1, 251, obręb 4, ark 31, oraz działce nr 1/33, obręb 11, ark 75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8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08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0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 03.07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,9,10,12,13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09-08-06T12:45:00Z</dcterms:modified>
  <cp:revision>34</cp:revision>
  <dc:subject/>
  <dc:title>                  Formularz B – karta informacyjna dla decyzji i postanowień</dc:title>
</cp:coreProperties>
</file>