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środowiskowych uwarunkowaniach dla inwestycji pn. „Budowa obustronnych parkingów na ul. Wyspiańskiego na odcinku między ul. Konarskiego, </w:t>
              <w:br/>
              <w:t>a ul. Wileńską w Skarżysku-Kamiennej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ono postępowa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8-12T09:16:00Z</dcterms:modified>
  <cp:revision>26</cp:revision>
  <dc:subject/>
  <dc:title>Formularz A – karta informacyjna dla wniosku o wydanie decyzji</dc:title>
</cp:coreProperties>
</file>