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rzebudowa ulicy Sikorskiego na odcinku od ul. Norwida do ul. Południowej w Skarżysku-Kamiennej” na działkach nr 97,98,104, 62/10 obręb 10, ark 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8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9.2009r. Karta Nr 19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,5,6,9,10,12/2009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09-24T12:07:00Z</dcterms:modified>
  <cp:revision>40</cp:revision>
  <dc:subject/>
  <dc:title>Formularz A – karta informacyjna dla wniosku o wydanie decyzji</dc:title>
</cp:coreProperties>
</file>