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/>
              <w:t>Decyzja o środowiskowych uwarunkowaniach dla przedsięwzięcia pn. „Przebudowa ulicy Sikorskiego na odcinku od ul. Norwida do ul. Południowej w Skarżysku-Kamiennej” na działkach nr 97,98,104, 62/10 obręb 10, ark 6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9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23.09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,1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9-24T12:06:00Z</dcterms:modified>
  <cp:revision>38</cp:revision>
  <dc:subject/>
  <dc:title>                  Formularz B – karta informacyjna dla decyzji i postanowień</dc:title>
</cp:coreProperties>
</file>