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Stacja demontażu pojazdów wycofanych z eksploatacji w Skarżysku-Kamiennej przy   ul. Obuwniczej 5 na działce 1/90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7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0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H „Złomotex”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czyk S.J.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17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360  Po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28.09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10-01T10:08:00Z</dcterms:modified>
  <cp:revision>39</cp:revision>
  <dc:subject/>
  <dc:title>                  Formularz B – karta informacyjna dla decyzji i postanowień</dc:title>
</cp:coreProperties>
</file>