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Rozbudowa ulicy Krasińskiego i Armii Krajowej wraz z budową małego ronda w Skarżysku-Kamiennej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4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7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 Dróg Powiatowych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arskiego 2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10.2009r. Karta Nr  21/2009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uzupełniono dn. 31.07.2009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9-10-02T12:29:00Z</dcterms:modified>
  <cp:revision>42</cp:revision>
  <dc:subject/>
  <dc:title>Formularz A – karta informacyjna dla wniosku o wydanie decyzji</dc:title>
</cp:coreProperties>
</file>