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Rozbudowa ulicy Krasińskiego                i Armii Krajowej wraz z budową małego ronda                     w Skarżysku-Kamiennej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0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10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Dróg Powiatowych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arskiego 2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 01.10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9-10-02T12:28:00Z</dcterms:modified>
  <cp:revision>40</cp:revision>
  <dc:subject/>
  <dc:title>                  Formularz B – karta informacyjna dla decyzji i postanowień</dc:title>
</cp:coreProperties>
</file>