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Przebudowa ulicy Orlej w Skarżysku-Kamiennej” na działkach nr 91, 93 obręb 3, ark 18, oraz działce nr 130, 131, 135 obręb 3, ark 1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2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8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0.2009r. Karta Nr 22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,5,6,9,10,12, 15/2009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9-10-12T08:25:00Z</dcterms:modified>
  <cp:revision>42</cp:revision>
  <dc:subject/>
  <dc:title>Formularz A – karta informacyjna dla wniosku o wydanie decyzji</dc:title>
</cp:coreProperties>
</file>