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cyzja o środowiskowych uwarunkowaniach dla przedsięwzięcia pn. „Przebudowa ulicy Orlej w Skarżysku-Kamiennej” na działkach nr 91, 93 obręb 3, ark 18, oraz działce nr 130, 131, 135 obręb 3, ark 17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2/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09.2009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6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 z dn.  06.10.2009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9,10,12,13,14,15,16,18,19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09-10-12T08:25:00Z</dcterms:modified>
  <cp:revision>38</cp:revision>
  <dc:subject/>
  <dc:title>                  Formularz B – karta informacyjna dla decyzji i postanowień</dc:title>
</cp:coreProperties>
</file>