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Przebudowa ulicy Spółdzielczej w Skarżysku-Kamiennej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5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10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,5,6,9,10,12, 15,16/2009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09-10-14T10:03:00Z</dcterms:modified>
  <cp:revision>43</cp:revision>
  <dc:subject/>
  <dc:title>Formularz A – karta informacyjna dla wniosku o wydanie decyzji</dc:title>
</cp:coreProperties>
</file>