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nie nakładające na inwestora obowiązku przeprowadzenia oceny oddziaływania przedsięwzięcia na środowisko dla przedsięwzięcia pn. „Przebudowa ulicy Spółdzielczej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1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21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, 19, 2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11-23T10:58:00Z</dcterms:modified>
  <cp:revision>38</cp:revision>
  <dc:subject/>
  <dc:title>                  Formularz B – karta informacyjna dla decyzji i postanowień</dc:title>
</cp:coreProperties>
</file>