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nowienie nie nakładające na inwestora obowiązku przeprowadzenia oceny oddziaływania przedsięwzięcia na środowisko dla przedsięwzięcia pn. „Zmiana sposobu użytkowania istniejących kwater lagun osadowych na instalację odzysku osadów ściekowych, metodą hydrofitową” przy </w:t>
              <w:br/>
              <w:t>ul. 3-go Maja w Skarżysku-Kamiennej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8/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.11.2009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7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Przedsiębiorstwo </w:t>
              <w:br/>
              <w:t xml:space="preserve">Wodociągów i Kanalizacji </w:t>
              <w:br/>
              <w:t>Sp. z o.o. ul. Cicha 8</w:t>
            </w:r>
          </w:p>
          <w:p>
            <w:pPr>
              <w:pStyle w:val="Normal"/>
              <w:tabs>
                <w:tab w:val="clear" w:pos="708"/>
                <w:tab w:val="left" w:pos="547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9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z dn.  23.11.2009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0:00Z</dcterms:created>
  <dc:creator>marek</dc:creator>
  <dc:description/>
  <cp:keywords/>
  <dc:language>en-US</dc:language>
  <cp:lastModifiedBy>Gosia</cp:lastModifiedBy>
  <dcterms:modified xsi:type="dcterms:W3CDTF">2009-11-26T09:42:00Z</dcterms:modified>
  <cp:revision>41</cp:revision>
  <dc:subject/>
  <dc:title>                  Formularz B – karta informacyjna dla decyzji i postanowień</dc:title>
</cp:coreProperties>
</file>