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Popiełuszki w Skarżysku-Kamiennej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11.2009r. Karta Nr 26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,9,10,12, 15,16,17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12-01T11:45:00Z</dcterms:modified>
  <cp:revision>45</cp:revision>
  <dc:subject/>
  <dc:title>Formularz A – karta informacyjna dla wniosku o wydanie decyzji</dc:title>
</cp:coreProperties>
</file>