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nowienie nie nakładające na inwestora obowiązku przeprowadzenia oceny oddziaływania przedsięwzięcia na środowisko dla przedsięwzięcia pn. „Przebudowa ulicy Popiełuszki w Skarżysku-Kamiennej”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6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11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 20.11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,14,15,16,18, 19, 22,23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9-12-01T11:45:00Z</dcterms:modified>
  <cp:revision>42</cp:revision>
  <dc:subject/>
  <dc:title>                  Formularz B – karta informacyjna dla decyzji i postanowień</dc:title>
</cp:coreProperties>
</file>