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cyzja o środowiskowych uwarunkowaniach dla przedsięwzięcia pn. „Przebudowa ulicy Popiełuszki w Skarżysku-Kamiennej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6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12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8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 26.12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9,10,12,13,14,15,16,18, 19, 22,23,24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9-12-01T11:44:00Z</dcterms:modified>
  <cp:revision>41</cp:revision>
  <dc:subject/>
  <dc:title>                  Formularz B – karta informacyjna dla decyzji i postanowień</dc:title>
</cp:coreProperties>
</file>