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Zmiana sposobu użytkowania istniejących kwater lagun osadowych na instalację odzysku osadów ściekowych, metodą hydrofitową” przy ul. 3-go Maja w Skarżysku-Kamiennej.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8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10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</w:t>
              <w:br/>
              <w:t xml:space="preserve">Wodociągów i Kanalizacji </w:t>
              <w:br/>
              <w:t>Sp. z o.o. ul. Cicha 8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12.2009r. Karta Nr 27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9-12-08T13:55:00Z</dcterms:modified>
  <cp:revision>47</cp:revision>
  <dc:subject/>
  <dc:title>Formularz A – karta informacyjna dla wniosku o wydanie decyzji</dc:title>
</cp:coreProperties>
</file>