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cyzja o środowiskowych uwarunkowaniach dla przedsięwzięcia pn. „Przebudowa ulicy Spółdzielczej w Skarżysku-Kamiennej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09.12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,19,22,23,23,2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12-10T08:00:00Z</dcterms:modified>
  <cp:revision>43</cp:revision>
  <dc:subject/>
  <dc:title>                  Formularz B – karta informacyjna dla decyzji i postanowień</dc:title>
</cp:coreProperties>
</file>