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środowiskowych uwarunkowaniach dla inwestycji pn. „Budowa obustronnych parkingów na ul. Wyspiańskiego na odcinku między ul. Konarskiego, </w:t>
              <w:br/>
              <w:t>a ul. Wileńską w Skarżysku-Kamiennej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Rozbudowa budynku mieszkalnego o część usługową (mechanika pojazdowa, samochody </w:t>
              <w:br/>
              <w:t>i motocykle) oraz część socjalną na działce</w:t>
              <w:br/>
              <w:t xml:space="preserve"> nr 114/2, ark. nr 15, przy ul. Jagiellońskiej 3 </w:t>
              <w:br/>
              <w:t>w Skarżysku-Kamiennej”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H PETRUS-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ek Sławom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Norwida 8</w:t>
              <w:br/>
              <w:t xml:space="preserve">26-110 Skarżysko-Kamie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Przebudowa (modernizacja) istniejącego wolnostojącego komina żelbetowego H=70,00m oraz przebudowa (modernizacja) kotłów energetycznych OR-1 i OR-2 wraz z instalacjami oczyszczania spalin; przebudowa (modernizacja) instalacji oczyszczania spalin kotła OSR, oraz budowa instalacji odsiarczania spalin kotłów OR-1 i OR-2 wchodzących                    w skład instalacji spalania paliw i systemów ciepłowniczych w ramach projektu „Modernizacja instalacji spalania paliw i systemów ciepłowniczych w ZM „MESKO” na działce 1/363 przy ul. Legionów 122 w Skarżysku-Kamienn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y Metalowe </w:t>
              <w:br/>
              <w:t>„MESKO” S.A.</w:t>
              <w:br/>
              <w:t xml:space="preserve"> ul. Legionów 122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. Sosnowej na odcinku od ul. Zwycięzców do posesji nr 7 w Skarżysku-Kam.”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. Klonowej na odcinku od ul. Jesionowej do ul. Jaworowej  w Skarżysku-Kam.”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. Aptecznej w Skarżysku –Kamiennej” na działkach nr 104, 129,  83/10, 83/12, 80/13, 63/22, 63/27, 120, 86,  obręb 10, ark 6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Stacja demontażu pojazdów wycofanych z eksploatacji w Skarżysku-Kamiennej przy </w:t>
              <w:br/>
              <w:t>ul. Obuwniczej 5 na działce 1/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H „Złomotex”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czyk S.J.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17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360  Po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Budowa hali produkcyjnej (produkcja, montownia), hala montażowa jachtów w Skarżysku-Kamiennej przy ul. Asfaltowej, dz. nr 1/198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Decor Spółka Jaw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snowski i S-k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305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16 Reguły-Warszaw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Kanarkowej na odcinku od ul. Ptasiej do ul. Bilskiego w Skarżysku-Kamiennej” na działkach nr 367, 364, 370, 368, 369/1, obręb 4, ark 3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ulicy Wąskiej w Skarżysku-Kamiennej” na działkach nr 225, 150, 221/1, 229/1, 251, obręb 4, ark 31, oraz działce nr 1/33, obręb 11, ark 7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zbiornika podziemnego na lekki olej opałowy o pojemności 3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 istniejącej stacji paliw BP POLSKA w Skarżysku-Kamiennej przy ul. Krakowskiej 150 na działce nr 69,  ark. nr 7, obręb nr 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Polska S.A.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Jasnogórska 1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358 Kraków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Świętokrzyskiej w Skarżysku-Kamiennej” na działkach nr 91,92 obręb 3, ark 18, oraz działce nr 130, obręb 3, ark 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</w:rPr>
              <w:t>Wniosek o wydanie decyzji o środowiskowych uwarunkowaniach dla inwestycji pn. „Budowa kontenerowej nawanialni wtryskowej gazu typu DOSAODOR-D.2 firmy Tartarini na terenie stacji redukcyjno-pomiarowej I° Q = 300 m3n/h w m. Skarżysko-Kamienna przy ul. Pogodnej (na dz. nr 713/2) zlokalizowanej na gazociągu w/c DN 100 relacji Skarżysko-Kamienna – Szydłowiec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 xml:space="preserve">Mazowiecka Spółka Gazownictwa Sp. z o.o. </w:t>
              <w:br/>
              <w:t xml:space="preserve">Oddział Zakład Gazowniczy Radom </w:t>
              <w:br/>
              <w:t>ul. Gazowa 11/13</w:t>
              <w:br/>
              <w:t xml:space="preserve">26-600 Radom 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Rozbudowa ulicy Krasińskiego i Armii Krajowej wraz z budową małego ronda w Skarżysku-Kamiennej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Dróg Powiatowych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ulicy Sikorskiego na odcinku od ul. Norwida do ul. Południowej w Skarżysku-Kamiennej” na działkach nr 97,98,104, 62/10 obręb 10, ark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ulicy Orlej w Skarżysku-Kamiennej” na działkach nr 91, 93 obręb 3, ark 18, oraz działce nr 130, 131, 135 obręb 3, ark 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Spółdzielczej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icy Popiełuszki w Skarżysku-Kamiennej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Zmiana sposobu użytkowania istniejących kwater lagun osadowych na instalację odzysku osadów ściekowych, metodą hydrofitową” przy ul. 3-go Maja w Skarżysku-Kamie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  <w:br/>
              <w:t>Sp. z o.o. 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Budowa hali lakierni wraz z urządzeniami towarzyszącymi na działce nr 1/376, ark. nr 74, obr. nr 5 przy ul. Mościckiego 27 w Skarżysku-Kamiennej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an Mariusz Sokołowski </w:t>
              <w:br/>
              <w:t>ul. Mościckiego 27,                       26-110 Skarżysko-Kamienna</w:t>
            </w:r>
          </w:p>
        </w:tc>
      </w:tr>
      <w:tr>
        <w:trPr>
          <w:trHeight w:val="1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Zadanie 1 - „Rozbudowa ulicy Szarych Szeregów </w:t>
              <w:br/>
              <w:t xml:space="preserve">w Skarżysku-Kamiennej ”, Zadanie 2 - „Przebudowa ulicy Organizacji Orzeł Biały </w:t>
              <w:br/>
              <w:t>w Skarżysku-Kamiennej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9-12-16T10:46:00Z</dcterms:modified>
  <cp:revision>110</cp:revision>
  <dc:subject/>
  <dc:title/>
</cp:coreProperties>
</file>