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Zadanie 1 - „Rozbudowa ulicy Szarych Szeregów </w:t>
              <w:br/>
              <w:t xml:space="preserve">w Skarżysku-Kamiennej ”, Zadanie 2 - „Przebudowa ulicy Organizacji Orzeł Biały </w:t>
              <w:br/>
              <w:t>w Skarżysku-Kamiennej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1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1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5.03.2010r. Karta Nr 3/2010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,10,12, 15,16,17,18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10-03-08T14:03:00Z</dcterms:modified>
  <cp:revision>47</cp:revision>
  <dc:subject/>
  <dc:title>Formularz A – karta informacyjna dla wniosku o wydanie decyzji</dc:title>
</cp:coreProperties>
</file>