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niosek o wydanie decyzji o środowiskowych uwarunkowaniach dla inwestycji pn. „Budowa hali lakierni wraz z urządzeniami towarzyszącymi na działce nr 1/376, ark. nr 74, obr. nr 5 przy ul. Mościckiego 27 w Skarżysku-Kamiennej”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0/2009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2.2009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 Mariusz Sokołowski </w:t>
              <w:br/>
              <w:t>ul. Mościckiego 2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ażnienie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6.2010r. Karta Nr 10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6-16T09:33:00Z</dcterms:modified>
  <cp:revision>48</cp:revision>
  <dc:subject/>
  <dc:title>Formularz A – karta informacyjna dla wniosku o wydanie decyzji</dc:title>
</cp:coreProperties>
</file>