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WNIOSKÓW O WYDANIE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świadczenie usług w zakresie odbierania odpadów komunalnych od właścicieli nieruchomości z terenu Gminy Skarżysko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igniew Brzeziński </w:t>
              <w:br/>
              <w:t>Brzoz-Mark</w:t>
              <w:br/>
              <w:t xml:space="preserve">ul. Łyżwy 22 </w:t>
              <w:br/>
              <w:t>26-110 Skarżysko-Kamienna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świadczenie usług w zakresie opróżniania zbiorników bezodpływowych i transportu nieczystości ciekłych z terenu Gminy Skarżysko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I TOI  Systemy Sanitarne Sp. z o.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łochocińska 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44 Warsza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31:00Z</dcterms:created>
  <dc:creator>marek</dc:creator>
  <dc:description/>
  <cp:keywords/>
  <dc:language>en-US</dc:language>
  <cp:lastModifiedBy>Gosia</cp:lastModifiedBy>
  <cp:lastPrinted>2006-01-24T10:02:00Z</cp:lastPrinted>
  <dcterms:modified xsi:type="dcterms:W3CDTF">2009-07-28T13:26:00Z</dcterms:modified>
  <cp:revision>5</cp:revision>
  <dc:subject/>
  <dc:title>SPIS KART INFORMACYJNYCH </dc:title>
</cp:coreProperties>
</file>