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dbierania stałych odpadów komunalnych od właścicieli nieruchomości                    z terenu Gminy Skarz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Brzeziński </w:t>
              <w:br/>
              <w:t>Brzoz-Mark</w:t>
              <w:br/>
              <w:t xml:space="preserve">ul. Łyżwy 22 </w:t>
              <w:br/>
              <w:t>26-110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próżniania zbiorników bezodpływowych i transportu nieczystości ciekł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I TOI  Systemy Sanitarne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łochocińska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4 Warszaw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7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9-08-21T08:33:00Z</dcterms:modified>
  <cp:revision>5</cp:revision>
  <dc:subject/>
  <dc:title>SPIS KART INFORMACYJNYCH DLA </dc:title>
</cp:coreProperties>
</file>