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620" w:firstLine="708"/>
        <w:jc w:val="right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ał. nr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częć, nazwa i dokładny adres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 zadanie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i/>
          <w:spacing w:val="-6"/>
          <w:sz w:val="28"/>
          <w:szCs w:val="28"/>
        </w:rPr>
        <w:t>Wymiana pokrycia dachowego z eternitu na blachodachówkę w budynku                             przy ul 1-go maja 27 w Skarżysku Kamiennej”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center"/>
        <w:rPr>
          <w:sz w:val="16"/>
          <w:szCs w:val="16"/>
        </w:rPr>
      </w:pPr>
      <w:r>
        <w:rPr>
          <w:b/>
          <w:sz w:val="22"/>
          <w:szCs w:val="22"/>
        </w:rPr>
        <w:t>Ja/My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upoważniony/nieni przedstawiciel/e firmy :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.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reprezentowanej przeze mnie/nas firmy oświadczam/y, że: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siadamy uprawnienia do wykonania określonych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siadamy niezbędną wiedzę i doświadczenie oraz dysponujemy potencjałem  technicznym i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ie podlegamy wykluczeniu z postępowania o udzielenie zamówienia na podstawie   przesłanek określonych  przez  Zamawiającego w ogłoszeniu o zamówieniu będącym przedmiotem niniejszego postęp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8:00Z</dcterms:created>
  <dc:creator>Twoja nazwa użytkownika</dc:creator>
  <dc:description/>
  <cp:keywords/>
  <dc:language>en-US</dc:language>
  <cp:lastModifiedBy>Twoja nazwa użytkownika</cp:lastModifiedBy>
  <dcterms:modified xsi:type="dcterms:W3CDTF">2009-05-27T07:58:00Z</dcterms:modified>
  <cp:revision>2</cp:revision>
  <dc:subject/>
  <dc:title/>
</cp:coreProperties>
</file>