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UMOWA NR    ….………  /2009</w:t>
      </w:r>
    </w:p>
    <w:p>
      <w:pPr>
        <w:pStyle w:val="Normal"/>
        <w:spacing w:lineRule="auto" w:line="360"/>
        <w:rPr/>
      </w:pPr>
      <w:r>
        <w:rPr/>
        <w:t xml:space="preserve">zawarta w dniu ………………… w Skarżysku- Kamiennej, między  </w:t>
      </w:r>
      <w:r>
        <w:rPr>
          <w:b/>
        </w:rPr>
        <w:t xml:space="preserve">Zarządem Zasobów Komunalnych                w Skarżysku- Kamiennej, ul. B. Prusa 3a, 26-110 Skarżysko-Kamienna,  NIP 6631820000, Regon 260196770 </w:t>
      </w:r>
      <w:r>
        <w:rPr/>
        <w:t>zwanym w dalszej części umowy Zamawiającym, reprezentowanym przez:</w:t>
      </w:r>
    </w:p>
    <w:p>
      <w:pPr>
        <w:pStyle w:val="Normal"/>
        <w:spacing w:lineRule="auto" w:line="360"/>
        <w:jc w:val="both"/>
        <w:rPr/>
      </w:pPr>
      <w:r>
        <w:rPr>
          <w:b/>
        </w:rPr>
        <w:t>Jacka Jeżyka – Dyrektora</w:t>
      </w:r>
    </w:p>
    <w:p>
      <w:pPr>
        <w:pStyle w:val="Normal"/>
        <w:spacing w:lineRule="auto" w:line="360"/>
        <w:rPr/>
      </w:pPr>
      <w:r>
        <w:rPr/>
        <w:t>z jednej strony, 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zwanym w dalszej części umowy Wykonawcą</w:t>
      </w:r>
    </w:p>
    <w:p>
      <w:pPr>
        <w:pStyle w:val="Normal"/>
        <w:spacing w:lineRule="auto" w:line="360"/>
        <w:jc w:val="both"/>
        <w:rPr/>
      </w:pPr>
      <w:r>
        <w:rPr/>
        <w:t>reprezentowanym przez……………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/>
      </w:pPr>
      <w:r>
        <w:rPr/>
        <w:t xml:space="preserve">Zamawiający powierza a Wykonawca przyjmuje do wykonania </w:t>
      </w:r>
      <w:r>
        <w:rPr>
          <w:rFonts w:cs="Arial" w:ascii="Arial" w:hAnsi="Arial"/>
          <w:sz w:val="20"/>
          <w:szCs w:val="20"/>
        </w:rPr>
        <w:t>remont instalacji elektrycznej               w budynku przy  ul. Sokola 38 w Skarżysku- Kamiennej.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dane określające przedmiot zamówienia zawiera przedmiar stanowiący załącznik            nr 1 do niniejszej umowy.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/>
      </w:pPr>
      <w:r>
        <w:rPr>
          <w:rFonts w:cs="Arial" w:ascii="Arial" w:hAnsi="Arial"/>
          <w:sz w:val="20"/>
          <w:szCs w:val="20"/>
        </w:rPr>
        <w:t>Zakres świadczenia Wykonawcy wynikający z umowy jest tożsamy z jego zobowiązaniem zawartym w oferc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wykona roboty silami własnymi zgodnie z harmonogramem prac przedłożonym w dniu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dpisania umowy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puszczenie do robot Podwykonawcy bez wiedzy i zgody Zamawiającego spowoduje odstąpienie od 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Roboty należy prowadzić zgodnie z obowiązującymi normami, warunkami technicznymi wykonania                      i odbioru, pod nadzorem technicznym, z zachowaniem obowiązujących przepisów bhp i ppoż. dla tego rodzaju robót budowla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Przy wykonaniu robót należy stosować materiały i urządzenia dopuszczone do obrotu i stosowania w budownictwie, posiadające stosowne aprobaty, certyfikaty i ates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ykonawca oświadcza, iż posiada wymagane uprawnienia do wykonywania przedmiotu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odpowiedzialny jest za jakość oferowanych usług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rony wyznaczają do kontaktu w sprawach dotyczących prowadzenia remontu w budynku                         przy ul. Sokolej 38 w Skarżysku-Kamiennej przedstawicieli w osoba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ramienia Zamawiającego: .................................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ramienia Wykonawcy: ........................................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ermin rozpoczęcia przedmiotu umowy ustala się na dzień ………… 2009 ro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ermin zakończenia realizacji przedmiotu umowy ustala się najpóźniej na dzień ……......2009 roku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przedmiot umowy będzie realizował zgodnie z harmonogramem prac załączonym                               do oferty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Za wykonanie przedmiotu zamówienia Zamawiający zapłaci Wykonawcy wynagrodzenie umowne (brutto) w kwocie …………. ………(słownie: …………………………………………………………złotych) zgodnie z formularzem ofertowym złożonym  w postępowaniu o udzielnie zamówi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wota, o której mowa w ust. 1, zaspakaja wszelkie roszczenia Wykonawcy wobec Zamawiającego z tytułu wykonania niniejszej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nagrodzenie będzie płatne jednorazowo po dokonaniu odbioru przedmiotu zamówienia przez Zamawiającego. Dokumentem potwierdzającym odbiór przedmiotu zamówienia będzie podpisany przez strony protokół zdawczo-odbior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apłaci wynagrodzenie w terminie 14 dni od daty złożenia przez Wykonawcę faktury VAT wystawionej po podpisaniu przez strony umowy protokołu zdawczo - odbiorczego. Za dzień zapłaty uznaje się dzień obciążenia rachunku zamawiającego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Wykonawca dostarczy i użyje i wszelkie materiały niezbędne do ochrony urządzeń </w:t>
        <w:br/>
        <w:t>i wyposażenia w remontowanych pomieszczeniach. Przygotuje pomieszczenia do prowadzenia robót       i na własny koszt zabezpieczy przed zniszczeniem i uszkodzeniem  urządzenia i wyposażenie znajdujące się w remontowanych pomieszczeniach . Za ewentualne powstanie szkody odpowiedzialność materialną ponosi Wykonawca. Usunięcie szkody nastąpi poprzez jej naprawę                a jeśli to okaże się niemożliwe to poprzez wymianę uszkodzonego sprzętu na nowy taki sam                     lub równoważ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 Wszelkie niezbędne zgody, pozwolenia, uzgodnienia leżą po stronie Wykonawcy, także związane               z tym opłaty – jeżeli są wymagane ( np. wyłączenie zasilania przez zakład energetyczn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ma obowiązek stosować przepisy i normy dotyczące ochrony środowis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mont pomieszczeń nie może wpływać niekorzystnie na środowisko natural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demontowane elementy nie nadające się już do wykorzystania oraz powstałe w wyni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ót odpady po wcześniejszej segregacji powinny zostać natychmiast usunięte z miejs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ych robót ( na koszt wykonawcy ) aby nie stanowiły zagrożenia dla bezpieczeństw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owiska i osób trzeci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 Należy zwrócić uwagę na bezpieczeństwo i higienę pracy prowadzonych robót oraz oznaczyć                    i zabezpieczyć miejsce remontu (w razie konieczności wyznaczyć i zabezpieczyć ciąg komunikacyjny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zczególna uwagę należy zwrócić na bezpieczeństwo przeciwpożarowe przy prowadzonych pracach 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zabezpieczyć miejsce prowadzonych robót zgodnie z przepis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pożarowymi. Wykonawca jest odpowiedzialny za wszelkie straty spowodowane pożar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ołanym w wyniku jego działalnośc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mach gwarancji Wykonawca obowiązany jest do usunięcia wad fizycznych lub do wymiany rzeczy na wolne od w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Gwarancją Wykonawcy objęte są wszystkie roboty wykonane na podstawie umowy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udzielona przez Wykonawcę dotyczy jakości wykonanych robót oraz użytych materiałów, instalacji oraz urządzeń i obejmuje całość przedmiotu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warancja jakości dotyczy i obejmuj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ć przedmiotu umowy, instalacji i robót budowlan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y gwarancji na urządzenia muszą odpowiadać, co najmniej okresowi udzielonemu przez                   ich producentów i liczone będą również od daty odbioru bez zastrzeżeń całości zamówienia lub etap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 karty i warunki gwarancyjne będą przekazane wraz z protokołem odbioru końc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 trwania gwarancji i obsługi serwisowej wynosi ............ miesięcy, licząc od daty odbior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ego przedmiotu umowy. Udzielenie gwarancji na powyższych warunkach nie wyłąc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ń Zamawiającego z tytułu rękojmi za wady przedmiotu umowy, określonych w kodeks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wilny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 Wykonawca zapewnia wykonanie naprawy gwarancyjnej (usuniecie awarii, wady, niesprawności)              w okresie do 7 dni od daty zgłoszenia przez Zamawiając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 wystąpienia wad w okresie gwarancji, które Wykonawca w ramach umowy gwarancj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y będzie usunąć, okres gwarancji zostanie automatycznie przedłużony o czas potrzebny na usunięcie wady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powodującej, że wykonanie umowy nie leży                       w interesie publicznym, czego nie można było przewidzieć w chwili zawarcia umowy, Zamawiający może odstąpić od umowy w terminie 30 dni od powzięcia wiadomości o tych okolicznościach. W takim przypadku, Wykonawca może żądać wyłącznie wynagrodzenia należnego z tytułu wykonania części umowy potwierdzonej wpisem do protokołu odbior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zapłaci karę umowną w wysokości 0,2 % wartości umowy w przypadku nieuzasadnionej zwłoki od ustalonego terminu wykonania za każdy dzień zwłoki do 14 dnia natomiast od 15-go dnia w wysokości 1 % od wartości przedmiotu umowy za każdy dzień zwło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Wykonawca zapłaci karę umowną w wysokości 0,3% wartości umowy za każdy dzień zwłoki                    w usunięciu wad stwierdzonych przy odbiorze końcowym lub w okresie gwarancji liczonej od dnia wyznaczonego na usunięcie w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Wykonawca zapłaci karę umowną w wysokości 5 % wartości umowy gdy Zamawiający odstąpi                od umowy z powodu okoliczności zależnych od Wykonawcy przed rozpoczęciem robó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 Wykonawca zapłaci karę umowną w wysokości 10 % wartości umowy gdy Zamawiający odstąpi                od umowy z przyczyn zależnych od Wykonawcy na etapie realiz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 zwłoki w zapłacie faktury Zamawiający zapłaci Wykonawcy odsetki ustawowe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szelkie zmiany niniejszej umowy wymagają formy pisemnej pod rygorem nieważn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We wszystkich sprawach nieuregulowanych w niniejszej umowie zastosowanie mają przepisy Kodeksu Cywiln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wentualne spory powstałe na tle wykonywania przedmiotu umowy strony rozstrzygać będą polubownie. W przypadku nie dojścia do porozumienia spory rozstrzygane będą przez właściwy sąd powszech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chodzi w życie z dniem podpisa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ZAMAWIAJACY</w:t>
        <w:tab/>
        <w:tab/>
        <w:tab/>
        <w:tab/>
        <w:tab/>
        <w:tab/>
        <w:t xml:space="preserve">  </w:t>
        <w:tab/>
        <w:tab/>
        <w:t xml:space="preserve"> WYKONAW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ab/>
        <w:t xml:space="preserve">       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7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04:00Z</dcterms:created>
  <dc:creator>Twoja nazwa użytkownika</dc:creator>
  <dc:description/>
  <cp:keywords/>
  <dc:language>en-US</dc:language>
  <cp:lastModifiedBy>Twoja nazwa użytkownika</cp:lastModifiedBy>
  <cp:lastPrinted>2009-06-29T09:30:00Z</cp:lastPrinted>
  <dcterms:modified xsi:type="dcterms:W3CDTF">2009-06-29T07:31:00Z</dcterms:modified>
  <cp:revision>11</cp:revision>
  <dc:subject/>
  <dc:title/>
</cp:coreProperties>
</file>