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Nazwa i adre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,,</w:t>
      </w:r>
      <w:r>
        <w:rPr>
          <w:rFonts w:cs="Cambria" w:ascii="Cambria" w:hAnsi="Cambria"/>
          <w:b/>
        </w:rPr>
        <w:t xml:space="preserve"> Remont schodów wraz z wykonaniem podjazdu dla osób niepełnosprawnych                         w lokalu użytkowym budynku przy. ul Piłsudskiego 28 w Skarżysku- Kamiennej</w:t>
      </w:r>
      <w:r>
        <w:rPr>
          <w:b/>
        </w:rPr>
        <w:t>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o zapoznaniu się z warunkami  zamówienia oferujemy wykonanie przedmiotowego zadania za łączną cenę tj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  .zł/słownie/: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brutto:                   :………………  zł/słownie/:………………………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Oświadczamy, że zakres prac przewidzianych do wykonania jest zgodny z zakresem objętym przedmiarem robót. Oświadczamy, że w łącznej cenie brutto zostały uwzględnione wszystkie koszty związane  z wykonaniem przedmiotowego zamówienia.</w:t>
      </w:r>
    </w:p>
    <w:p>
      <w:pPr>
        <w:pStyle w:val="Normal"/>
        <w:jc w:val="both"/>
        <w:rPr/>
      </w:pPr>
      <w:r>
        <w:rPr/>
        <w:t>3. Oświadczamy, że zapoznaliśmy się z przedmiarem robót i nie wnosimy do nich zastrzeżeń, zdobyliśmy konieczne informacje potrzebne do właściwego wykonania przedmiotowego zamówienia  w tym dokonaliśmy wizji w terenie oraz własnego obmiaru zakresu prac do wykonania.</w:t>
      </w:r>
    </w:p>
    <w:p>
      <w:pPr>
        <w:pStyle w:val="Normal"/>
        <w:jc w:val="both"/>
        <w:rPr/>
      </w:pPr>
      <w:r>
        <w:rPr/>
        <w:t>4. Oświadczamy, że akceptujemy wzór umowy i zobowiązujemy się w przypadku wybrania naszej oferty do zawarcia umowy .</w:t>
      </w:r>
    </w:p>
    <w:p>
      <w:pPr>
        <w:pStyle w:val="Normal"/>
        <w:jc w:val="both"/>
        <w:rPr/>
      </w:pPr>
      <w:r>
        <w:rPr/>
        <w:t>5. Roboty objęte zamówieniem zamierzamy wykonać sami.</w:t>
      </w:r>
    </w:p>
    <w:p>
      <w:pPr>
        <w:pStyle w:val="Normal"/>
        <w:jc w:val="both"/>
        <w:rPr/>
      </w:pPr>
      <w:r>
        <w:rPr/>
        <w:t>6.Oświadczamy, że materiały stosowane do wykonania przedmiotowego zamówienia posiadają wszystkie aktualne certyfikaty i aprobaty techniczne i są zgodne z wymaganiami zawartymi ogłoszeniu o zamówieniu oraz w Przedmia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……………………………</w:t>
      </w: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/podpis   Wykonawcy/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03:00Z</dcterms:created>
  <dc:creator>Twoja nazwa użytkownika</dc:creator>
  <dc:description/>
  <cp:keywords/>
  <dc:language>en-US</dc:language>
  <cp:lastModifiedBy>Twoja nazwa użytkownika</cp:lastModifiedBy>
  <cp:lastPrinted>2009-10-26T14:52:00Z</cp:lastPrinted>
  <dcterms:modified xsi:type="dcterms:W3CDTF">2009-10-27T11:12:00Z</dcterms:modified>
  <cp:revision>10</cp:revision>
  <dc:subject/>
  <dc:title/>
</cp:coreProperties>
</file>