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b/>
        </w:rPr>
        <w:t>zał. nr 2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wykonanych zamówień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07"/>
        <w:gridCol w:w="2732"/>
        <w:gridCol w:w="2902"/>
        <w:gridCol w:w="3222"/>
        <w:gridCol w:w="1862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dania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Data i miejsce wykonania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Wartość brutt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mawiającego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waga: </w:t>
      </w:r>
      <w:r>
        <w:rPr>
          <w:sz w:val="20"/>
        </w:rPr>
        <w:t>Wymienione prace muszą być potwierdzone dokumentami (załączonymi do oferty ) z których wynika , że prace te zostały wykonane z należytą staranności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 dnia .............2009 r.          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( podpis osoby uprawnio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79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Twoja nazwa użytkownika</dc:creator>
  <dc:description/>
  <cp:keywords/>
  <dc:language>en-US</dc:language>
  <cp:lastModifiedBy>Twoja nazwa użytkownika</cp:lastModifiedBy>
  <dcterms:modified xsi:type="dcterms:W3CDTF">2009-11-24T14:01:00Z</dcterms:modified>
  <cp:revision>4</cp:revision>
  <dc:subject/>
  <dc:title/>
</cp:coreProperties>
</file>