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1b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UMOWA  Nr 3b/201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warta w dniu 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Pomiędzy  </w:t>
      </w:r>
      <w:r>
        <w:rPr>
          <w:b/>
          <w:lang w:val="pl-PL"/>
        </w:rPr>
        <w:t xml:space="preserve">Zarządem Zasobów Komunalnych  w Skarżysku- Kamiennej, ul. B. Prusa 3a, </w:t>
        <w:br/>
        <w:t xml:space="preserve">26-110 Skarżysko-Kamienna,  NIP 6631820000, Regon 260196770 </w:t>
      </w:r>
      <w:r>
        <w:rPr>
          <w:lang w:val="pl-PL"/>
        </w:rPr>
        <w:t>zwanym w dalszej części umowy Zamawiającym, reprezentowanym przez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Jacka Jeżyka– Dyrekt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zwanym dalej "Wykonawcą" reprezentowaną przez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Podstawą zawarcia umowy jest udzielenie zamówienia w trybie zapytania poza ustawą Prawo Zamówień Publicznych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Zamawiający zleca, a Wykonawca przyjmuje do realizacji zadanie pod nazwą „ Zimowe utrzymanie pozostałych terenów administrowanych przez ZZK w Skarżysku- Kamiennej </w:t>
        <w:br/>
        <w:t xml:space="preserve">w 2010 roku”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mawiający zleca, a Wykonawca przyjmuje do wykonania usługę polegającą na zimowym utrzymaniu terenów administrowanych przez Zarząd Zasobów Komunalnych w Skarżysku-Kamiennej, określonych w załączniku nr 6b do ogłoszenia o zamówieniu, stanowiącym załącznik nr 1 do umow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Przedmiot umowy obejmuje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.oczyszczenie powierzchni terenów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2.zgarnianie śniegu i spryzmowanie śniegu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3.likwidację śliskości, gołoledzi, śliskości pośniegowej i błota pośniegowego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4. skuwanie oblodzeń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5. posypywanie piachem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6.wywożenie nadmiaru śniegu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7. bieżące sprzątanie terenów administrowanych przez ZZK w Skarżysku- Kamiennej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8. usuwanie zanieczyszczeń w razie zaniku pokrywy śnieżnej- poziomowe sprzątanie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Wykonawca realizując zadania nr 2 dodatkowo jest zobowiązany do:</w:t>
      </w:r>
    </w:p>
    <w:p>
      <w:pPr>
        <w:pStyle w:val="Normal"/>
        <w:spacing w:lineRule="atLeast" w:line="1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tLeast" w:line="100" w:before="0" w:after="200"/>
        <w:contextualSpacing/>
        <w:jc w:val="both"/>
        <w:rPr>
          <w:lang w:val="pl-PL"/>
        </w:rPr>
      </w:pPr>
      <w:r>
        <w:rPr>
          <w:lang w:val="pl-PL"/>
        </w:rPr>
        <w:t>usuwania śniegu ze stołów stoisk targowych</w:t>
      </w:r>
    </w:p>
    <w:p>
      <w:pPr>
        <w:pStyle w:val="Akapitzlist"/>
        <w:widowControl/>
        <w:suppressAutoHyphens w:val="false"/>
        <w:spacing w:lineRule="atLeast" w:line="100" w:before="0" w:after="200"/>
        <w:ind w:left="72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tLeast" w:line="100" w:before="0" w:after="200"/>
        <w:contextualSpacing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ieżącego wywozu śniegu z plac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Cs/>
          <w:lang w:val="pl-PL"/>
        </w:rPr>
      </w:pPr>
      <w:r>
        <w:rPr>
          <w:bCs/>
          <w:lang w:val="pl-PL"/>
        </w:rPr>
        <w:t>Wykonawca ponadto zobowiązany jest do wykonywania wszelkich czynności określonych w ogłoszeniu o zamówieniu.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  <w:t>Na Wykonawcy ciążą wszystkie obowiązki wynikające z:</w:t>
      </w:r>
    </w:p>
    <w:p>
      <w:pPr>
        <w:pStyle w:val="Bezodstpw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numPr>
          <w:ilvl w:val="0"/>
          <w:numId w:val="6"/>
        </w:numPr>
        <w:rPr>
          <w:lang w:val="pl-PL" w:eastAsia="pl-PL"/>
        </w:rPr>
      </w:pPr>
      <w:r>
        <w:rPr>
          <w:lang w:val="pl-PL" w:eastAsia="pl-PL"/>
        </w:rPr>
        <w:t>ustawy z dnia 27.04.2001 r. o odpadach ( Dz.U. z 2007 r. Nr 39, poz. 251 ze zm. );</w:t>
      </w:r>
    </w:p>
    <w:p>
      <w:pPr>
        <w:pStyle w:val="Normal"/>
        <w:numPr>
          <w:ilvl w:val="0"/>
          <w:numId w:val="6"/>
        </w:numPr>
        <w:rPr>
          <w:lang w:val="pl-PL" w:eastAsia="pl-PL"/>
        </w:rPr>
      </w:pPr>
      <w:r>
        <w:rPr>
          <w:lang w:val="pl-PL" w:eastAsia="pl-PL"/>
        </w:rPr>
        <w:t xml:space="preserve">ustawy z dnia 13.09.1996 r. o utrzymaniu czystości i porządku w gminach (Dz.U. </w:t>
      </w:r>
    </w:p>
    <w:p>
      <w:pPr>
        <w:pStyle w:val="Normal"/>
        <w:ind w:left="720" w:hanging="0"/>
        <w:rPr/>
      </w:pPr>
      <w:r>
        <w:rPr>
          <w:lang w:val="pl-PL" w:eastAsia="pl-PL"/>
        </w:rPr>
        <w:t>z 2005 r. Nr 236, poz. 2008 ze zm. ),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pl-PL"/>
        </w:rPr>
        <w:t>ustawy z dnia 27.04.2001 r. – Prawo ochrony środowiska (Dz.U. z  2006 r. Nr 129, poz. 902         ze zm. ),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pl-PL"/>
        </w:rPr>
        <w:t>uchwały Rady Miasta Nr XXXV/13/2006 z dnia 21 marca 2006 r. w sprawie uchwalenia    Regulaminu utrzymania czystości i porządku na terenie Gminy Skarżysko – Kamienna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 w:eastAsia="pl-PL"/>
        </w:rPr>
        <w:t xml:space="preserve">Wykonawca poniesie opłaty za korzystanie ze środowiska – zgodnie z Rozporządzeniem Rady Ministrów z dnia 09.01.2001 r. w sprawie opłat za korzystanie ze środowiska(Dz.U. Nr 130, poz. 1453 )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 trakcie realizacji umowy, Wykonawca jest zobowiązany do przedstawienia na żądanie</w:t>
      </w:r>
    </w:p>
    <w:p>
      <w:pPr>
        <w:pStyle w:val="Normal"/>
        <w:ind w:left="720" w:hanging="0"/>
        <w:rPr/>
      </w:pPr>
      <w:r>
        <w:rPr>
          <w:lang w:val="pl-PL"/>
        </w:rPr>
        <w:t xml:space="preserve">Zamawiającego dokumentu potwierdzającego przyjęcie odpadów na składowisko odpadów  lub w inne miejsce zgodnie z Ustawą o odpadach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mowa  niniejsza zawarta zostaje na okres od dnia 01.02.2010 r. do momentu zakończenia sezonu zimowego. Rozwiązanie umowy nastąpi za dwutygodniowym wypowi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posażenie w sprzęt niezbędny do wykonywania usługi zabezpieczy Wykonawca na własny koszt w ilości niezbędnej do prawidłowego wykonania zleconej usług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Za wykonanie prac stanowiących przedmiot niniejszej umowy ustala się  wynagrodzenie  miesięczne brutto w wysokości: </w:t>
      </w:r>
      <w:r>
        <w:rPr>
          <w:b/>
          <w:lang w:val="pl-PL"/>
        </w:rPr>
        <w:t>………………………… (</w:t>
      </w:r>
      <w:r>
        <w:rPr>
          <w:i/>
          <w:lang w:val="pl-PL"/>
        </w:rPr>
        <w:t>słownie:</w:t>
      </w:r>
      <w:r>
        <w:rPr>
          <w:b/>
          <w:bCs/>
          <w:i/>
          <w:iCs/>
          <w:lang w:val="pl-PL"/>
        </w:rPr>
        <w:t xml:space="preserve"> ………………………) </w:t>
      </w:r>
      <w:r>
        <w:rPr>
          <w:lang w:val="pl-PL"/>
        </w:rPr>
        <w:t xml:space="preserve">zgodnie  z ofertą złożoną w postępowaniu o udzielenie zamówienia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leżność za wykonanie usługi uregulowana będzie na podstawie faktury wystawionej</w:t>
        <w:br/>
        <w:t xml:space="preserve">na Zamawiającego w terminie 30 dni od daty dostarczenia faktury, na konto Wykonawcy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Za dzień zapłaty uznaje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odstawą wystawienia faktury będzie protokół odbioru prac sporządzony przez osobę reprezentującą Zamawiającego z udziałem Wykonawc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lang w:val="pl-PL"/>
        </w:rPr>
      </w:pPr>
      <w:r>
        <w:rPr>
          <w:lang w:val="pl-PL"/>
        </w:rPr>
        <w:t>Wykonawca ponosi pełną odpowiedzialność cywilną i prawną z tytułu nie należytego wykonania  postanowień niniejszej umow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  <w:t>Zamawiający zastrzega sobie prawo kontroli wykonywania robót bez powiadamiania Wykonaw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przypadku stwierdzenia przez Zamawiającego nieprawidłowości w wykonaniu umownego zakresu usługi i bieżących ustaleń Zamawiający wzywa Wykonawcę do ich usunięcia, określając jednocześnie termin wykonania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ykonawca zapłaci Zamawiającemu karę umowną za każdy dzień zwłoki w wykonaniu usługi w wysokości  5% stawki z wystawionej faktury. Jeżeli Wykonawca nie usunie nieprawidłowości w określonym terminie, to zobowiązany jest do zapłaty kary umownej </w:t>
        <w:br/>
        <w:t>w wysokości 20 % stawki z wystawionej faktur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rony postanawiają, iż niezależnie od kar umownych o których mowa w § 8 , będą mogły dochodzić odszkodowania  uzupełniającego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 szkody oraz następstwa nieszczęśliwych wypadków dotyczących pracowników i osób trzecich a powstałych w związku z prowadzonymi  pracami  w ramach prowadzonego nadzoru,   w tym także ruchem pojazdów mechanicznych odpowiedzialność ponosi  Wykonawc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odstąpienia od umowy bez zachowania okresu wypowiedzenia z powodu nie wykonywania postanowień umowy lub w wyniku jej rażącego narusze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rawach nie uregulowanych niniejszą umową będą miały zastosowanie przepisy Kodeksu Cywilneg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wentualne spory mogące wyniknąć z wykonywania niniejszej umowy strony poddają pod rozstrzygnięcie rzeczowe właściwego sądu dla siedziby Zamawiającego.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Bezodstpw"/>
        <w:numPr>
          <w:ilvl w:val="0"/>
          <w:numId w:val="1"/>
        </w:numPr>
        <w:rPr>
          <w:lang w:val="pl-PL"/>
        </w:rPr>
      </w:pPr>
      <w:r>
        <w:rPr>
          <w:lang w:val="pl-PL"/>
        </w:rPr>
        <w:t>Umowę sporządzono w trzech jednobrzmiących egzemplarzach, z których jeden otrzymuje Wykonawca.</w:t>
      </w:r>
    </w:p>
    <w:p>
      <w:pPr>
        <w:pStyle w:val="Bezodstpw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Integralną część niniejszej umowy stanowi załącznik nr 1:Wykaz terenów wraz z mapkami </w:t>
        <w:br/>
        <w:t>( załącznik nr 6b do ogłoszenia o zamówieniu)</w:t>
      </w:r>
    </w:p>
    <w:p>
      <w:pPr>
        <w:pStyle w:val="Normal"/>
        <w:ind w:firstLine="195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Wykonawca : </w:t>
        <w:tab/>
        <w:tab/>
        <w:tab/>
        <w:tab/>
        <w:tab/>
        <w:t xml:space="preserve">                                          Zamawiający 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?ty 2"/>
    <w:basedOn w:val="Normal"/>
    <w:qFormat/>
    <w:pPr>
      <w:ind w:left="360" w:firstLine="1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1:00Z</dcterms:created>
  <dc:creator>user</dc:creator>
  <dc:description/>
  <cp:keywords/>
  <dc:language>en-US</dc:language>
  <cp:lastModifiedBy>Twoja nazwa użytkownika</cp:lastModifiedBy>
  <cp:lastPrinted>2010-01-21T09:21:00Z</cp:lastPrinted>
  <dcterms:modified xsi:type="dcterms:W3CDTF">2010-01-25T11:56:00Z</dcterms:modified>
  <cp:revision>10</cp:revision>
  <dc:subject/>
  <dc:title/>
</cp:coreProperties>
</file>