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b/>
        </w:rPr>
        <w:t>zał. nr 4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ych w ciągu ostatnich pięciu lat robót </w:t>
      </w:r>
      <w:r>
        <w:rPr>
          <w:lang w:eastAsia="pl-PL"/>
        </w:rPr>
        <w:t>przed dniem wszczęcia postępowania o udzielenie zamówienia</w:t>
      </w:r>
      <w:r>
        <w:rPr>
          <w:b/>
          <w:sz w:val="28"/>
        </w:rPr>
        <w:t xml:space="preserve"> </w:t>
      </w:r>
      <w:r>
        <w:rPr/>
        <w:t>( a jeżeli okres prowadzenia działalności jest krótszy w tym okresie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7"/>
        <w:gridCol w:w="2732"/>
        <w:gridCol w:w="2902"/>
        <w:gridCol w:w="3222"/>
        <w:gridCol w:w="186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Data i miejsce wykonania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Wartość wykonanych robót (netto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mawiającego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..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( podpis osoby uprawnio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10-01-19T15:34:00Z</dcterms:modified>
  <cp:revision>3</cp:revision>
  <dc:subject/>
  <dc:title/>
</cp:coreProperties>
</file>