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ESTAWIENIE POWIERZCHNI DZIAŁEK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LEŻĄCYCH DO GMIN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- </w:t>
      </w:r>
      <w:r>
        <w:rPr>
          <w:b/>
          <w:u w:val="single"/>
        </w:rPr>
        <w:t>PRZEKAZANYCH DO UTRZYMANIA DLA ZZ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Zadanie Nr 1 –„Zimowe utrzymane terenów administrowanych przez ZZK </w:t>
        <w:br/>
        <w:t>w Skarżysku-Kamiennej w Obrębie Metalowiec oraz w Osiedlu Milica w 2010 roku 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80"/>
        <w:gridCol w:w="332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ziałki/położen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wierzchnia chodników, dróg, parkingów, zatok, boisk [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Obręb „Metalowiec” dz. nr 130, 102, 99, 100, 101, 93, 89, 94/2, 87, 88, 90, 91, 105, 108, 109, 110, 113, 112, 111, 115, 116, 117, 118, 63/27, 128, 127, 122, 123, 121, 80/13, 80/20, 80/15, 80/22 </w:t>
              <w:br/>
              <w:t xml:space="preserve">oraz chodniki i trawniki przy pasie drogowym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80/1, 109/16, 100/10, ul. Popiełusz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51/75,51/78, 51/76, 51/7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Piłsudskiego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33/33, ul. Tysiąclecia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Słowackiego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146/7, 146/9, 147/2,147/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ułaskiego + 146/4, ul. Sezamkow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z. nr 14/8, ul. Żywiki i Wigury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6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8:00Z</dcterms:created>
  <dc:creator>agnieszkab</dc:creator>
  <dc:description/>
  <cp:keywords/>
  <dc:language>en-US</dc:language>
  <cp:lastModifiedBy>Twoja nazwa użytkownika</cp:lastModifiedBy>
  <cp:lastPrinted>2010-01-20T10:37:00Z</cp:lastPrinted>
  <dcterms:modified xsi:type="dcterms:W3CDTF">2010-01-25T14:43:00Z</dcterms:modified>
  <cp:revision>12</cp:revision>
  <dc:subject/>
  <dc:title>Załącznik nr 1 </dc:title>
</cp:coreProperties>
</file>