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nr 4b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ESTAWIENIE POWIERZCHNI DZIAŁEK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LEŻĄCYCH DO GMIN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- </w:t>
      </w:r>
      <w:r>
        <w:rPr>
          <w:b/>
          <w:u w:val="single"/>
        </w:rPr>
        <w:t>PRZEKAZANYCH DO UTRZYMANIA DLA ZZ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Zadanie nr 2 – „Zimowe utrzymanie terenów administrowanych przez ZZK </w:t>
        <w:br/>
        <w:t xml:space="preserve">                                w Skarżysku-Kamiennej”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951"/>
        <w:gridCol w:w="3324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działki/położeni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owierzchnia chodników, dróg, parkingów, zatok, boisk [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]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2/2, 3/2, ul. Sokol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z. nr 1/267, ul. Ekonomii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Staffa obszar A, B, C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l. Szkolna, ul. Osterwy, ul. Jaracza, </w:t>
              <w:br/>
              <w:t xml:space="preserve">ul. Chałubińskiego 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z. nr 5/1,11/11, ul. Szkolna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kałka, ul, Źródlana, ul. Asfaltowa, </w:t>
              <w:br/>
              <w:t>ul. Skalna, ul. Wysok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Asfaltowa obszar A, B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z. nr 294/20, 294/18, 294/19, </w:t>
              <w:br/>
              <w:t xml:space="preserve">ul. Robotnicza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z. nr 2/5, 2/6, rejon ulic Prosta, Legionów, Strug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z. nr 13/62, ul. Źródlana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z. nr 13/55, ul. Źródlana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13/66, ul. Skalna, ul. Asfaltow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174/3, ul. Zieln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15/1, ul. 1-go Maja 2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na część targowicy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azem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58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38:00Z</dcterms:created>
  <dc:creator>agnieszkab</dc:creator>
  <dc:description/>
  <cp:keywords/>
  <dc:language>en-US</dc:language>
  <cp:lastModifiedBy>Twoja nazwa użytkownika</cp:lastModifiedBy>
  <cp:lastPrinted>2010-01-20T10:14:00Z</cp:lastPrinted>
  <dcterms:modified xsi:type="dcterms:W3CDTF">2010-01-28T15:16:00Z</dcterms:modified>
  <cp:revision>6</cp:revision>
  <dc:subject/>
  <dc:title>Załącznik nr 1 </dc:title>
</cp:coreProperties>
</file>