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)</w:t>
            </w:r>
          </w:p>
        </w:tc>
      </w:tr>
      <w:tr>
        <w:trPr>
          <w:trHeight w:val="154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 zadanie pod nazwą:</w:t>
            </w:r>
          </w:p>
          <w:p>
            <w:pPr>
              <w:pStyle w:val="Txtboxcaption"/>
              <w:spacing w:lineRule="atLeast" w:line="360" w:before="0" w:after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ostawa  szafy serwerowej wraz z wyposażeniem do Zarządu Zasobów Komunalnych w Skarżysku-Kamiennej.”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Nazwa i adres Wykonawc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Oświadczamy, że zakres prac przewidzianych do wykonania jest zgodny z zakresem objętym przedmiotowym ogłoszeniem oraz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 xml:space="preserve">z wymaganiami zawartymi  w ogłoszeniu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…………</w:t>
      </w:r>
      <w:r>
        <w:rPr/>
        <w:t xml:space="preserve"> od dnia odbioru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jc w:val="both"/>
      <w:rPr>
        <w:rFonts w:ascii="Verdana" w:hAnsi="Verdana" w:cs="Verdana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Verdana" w:ascii="Verdana" w:hAnsi="Verdana"/>
        <w:i/>
        <w:sz w:val="16"/>
        <w:szCs w:val="16"/>
      </w:rPr>
      <w:t>„Dostawa  szafy serwerowej wraz z wyposażeniem do Zarządu Zasobów Komunalnych</w:t>
      <w:br/>
      <w:t xml:space="preserve">                         w Skarżysku-Kamiennej.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                            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6-22T09:23:00Z</cp:lastPrinted>
  <dcterms:modified xsi:type="dcterms:W3CDTF">2010-06-22T07:23:00Z</dcterms:modified>
  <cp:revision>31</cp:revision>
  <dc:subject/>
  <dc:title>SIWZ - Abest</dc:title>
</cp:coreProperties>
</file>