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</w:tc>
      </w:tr>
      <w:tr>
        <w:trPr>
          <w:trHeight w:val="83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ZÓR UMOW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360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..</w:t>
      </w:r>
    </w:p>
    <w:p>
      <w:pPr>
        <w:pStyle w:val="Txtboxcaption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amawiający zleca a Wykonawca przyjmuje do wykonania następujące zadani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Txtboxcaption"/>
        <w:spacing w:lineRule="auto" w:line="276" w:before="0" w:after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Dostawa  szafy serwerowej wraz z wyposażeniem do Zarządu Zasobów Komunalnych </w:t>
        <w:br/>
        <w:t>w Skarżysku-Kamiennej.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xtboxcaption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Opis Przedmiotu zamówienia:</w:t>
      </w:r>
    </w:p>
    <w:p>
      <w:pPr>
        <w:pStyle w:val="Txtboxcaption"/>
        <w:spacing w:lineRule="auto" w:line="276" w:before="0" w:after="0"/>
        <w:ind w:left="720" w:hanging="0"/>
        <w:jc w:val="both"/>
        <w:rPr/>
      </w:pPr>
      <w:r>
        <w:rPr/>
        <w:t xml:space="preserve">Przedmiotem zamówienia jest zakup oraz dostawa szafy serwerowej z  wymienionym wyposażeniem. </w:t>
      </w:r>
    </w:p>
    <w:p>
      <w:pPr>
        <w:pStyle w:val="Txtboxcaption"/>
        <w:spacing w:lineRule="auto" w:line="276" w:before="0" w:after="0"/>
        <w:rPr/>
      </w:pPr>
      <w:r>
        <w:rPr/>
        <w:tab/>
      </w:r>
      <w:r>
        <w:rPr>
          <w:u w:val="single"/>
        </w:rPr>
        <w:t>Parametry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spacing w:lineRule="auto" w:line="276"/>
        <w:ind w:left="720" w:firstLine="414"/>
        <w:jc w:val="both"/>
        <w:rPr/>
      </w:pPr>
      <w:r>
        <w:rPr/>
        <w:t>szafa: 19” typu rack, stojąca, 37U, 600mmx800mm(szerokość x głębokość),drzwi przednie szklane, 4 belki rackowe, liczba śrub mocujących: 4 + ilość wystarczająca do zamontowania wymienionego niżej wyposażenia, możliwość zamontowania panelu wentylacyjnego dachowego mata filtrująca dachowa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spacing w:lineRule="auto" w:line="276"/>
        <w:ind w:left="720" w:firstLine="414"/>
        <w:rPr/>
      </w:pPr>
      <w:r>
        <w:rPr/>
        <w:t>UPS: 19”, moc wyjściowa 1500 VA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spacing w:lineRule="auto" w:line="276"/>
        <w:ind w:left="720" w:firstLine="414"/>
        <w:rPr/>
      </w:pPr>
      <w:r>
        <w:rPr/>
        <w:t>panel wentylacyjny: 19”, podwójny z termostatem, dachowy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spacing w:lineRule="auto" w:line="276"/>
        <w:ind w:left="720" w:firstLine="414"/>
        <w:rPr/>
      </w:pPr>
      <w:r>
        <w:rPr/>
        <w:t>półka: 19”,sztywna o zwiększonej nośności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spacing w:lineRule="auto" w:line="276"/>
        <w:ind w:left="720" w:firstLine="414"/>
        <w:rPr/>
      </w:pPr>
      <w:r>
        <w:rPr/>
        <w:t>półka: 19”, wysuwana na klawiaturę i mysz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spacing w:lineRule="auto" w:line="276"/>
        <w:ind w:left="720" w:firstLine="414"/>
        <w:rPr/>
      </w:pPr>
      <w:r>
        <w:rPr/>
        <w:t>organizator okablowania: 19”,1U, grzebieni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/>
          <w:b/>
        </w:rPr>
      </w:pPr>
      <w:r>
        <w:rPr/>
        <w:t>Wykonawca zobowiązany jest dostarczyć na własny koszt i ryzyko przedmiot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/>
          <w:b/>
        </w:rPr>
      </w:pPr>
      <w:r>
        <w:rPr/>
        <w:t>Odbiór ilościowy i jakościowy dostarczonego przedmiotu umowy dokonają w dniu dostawy upoważnieni przedstawiciele Zamawiającego, czego potwierdzeniem będzie spisany na tę okoliczność protokół zdawczo-odbiorcz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stwierdzenia przy odbiorze braków ilościowych lub jakościowych przedmiotu umowy, Zamawiający podpisze protokół odbioru ilościowego dopiero po dostarczeniu przez Wykonawcę przedmiotu umowy zgodnie z Umową, oraz Ofertą Wykonawcy.</w:t>
      </w:r>
    </w:p>
    <w:p>
      <w:pPr>
        <w:pStyle w:val="Normal"/>
        <w:autoSpaceDE w:val="false"/>
        <w:spacing w:lineRule="auto" w:line="276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trony wyznaczają do kontaktu w sprawach dotyczących przedmiotu umowy przedstawicieli                                 w osobach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z ramienia Zamawiającego: Kamil Woźniak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z ramienia Wykonawcy: 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Termin zakończenia realizacji przedmiotu umowy ustala się najpóźniej na dzień 08.07.2010roku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Za dostarczenie przedmiotu zamówienia Zamawiający zapłaci Wykonawcy wynagrodzenie umowne (brutto) w kwocie …………………… (słownie:  …………………………………… złotych), w tym ……….zł (słownie:……………) podatku VAT  zgodnie z formularzem ofertowy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wota, o której mowa w ust. 1, zaspakaja wszelkie roszczenia Wykonawcy wobec Zamawiającego z tytułu wykonania niniejszej um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nagrodzenie będzie płatne jednorazowo po dokonaniu odbioru przedmiotu zamówienia przez Zamawiającego. Dokumentem potwierdzającym odbiór przedmiotu umowy będzie podpisany przez strony protokół zdawczo-odbiorcz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zapłaci wynagrodzenie w terminie 14 dni od daty złożenia przez Wykonawcę faktury VAT wystawionej po podpisaniu bezusterkowego przez strony umowy protokołu zdawczo - odbiorczego. Za dzień zapłaty uznaje się dzień obciążenia rachunku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Faktura VAT powinna zawierać ceny jednostkowe, każdego elementu wyposażenia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Wykonawca udziela gwarancji na dostarczony przedmiot zamówienia na okres …….miesięc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zwłokę w wykonaniu określonego w umowie przedmiotu odbioru </w:t>
        <w:br/>
        <w:t>w wysokości 0,3%   ustalonego wynagrodzenia brutto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odstąpienie od umowy z przyczyn zawinionych przez Wykonawcę                           w wysokości 5% wynagrodzenia umow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płaci Wykonawcy kary umowne z tytułu odstąpienia od umowy                           z przyczyn niezależnych od Wykonawcy w wysokości 5% wynagrodzenia umownego brut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e wszystkich sprawach nieuregulowanych w niniejszej umowie zastosowanie mają przepisy Kodeksu Cywiln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wentualne spory powstałe na tle wykonywania przedmiotu umowy strony rozstrzygać będą polubownie. W przypadku nie dojścia do porozumienia spory rozstrzygane będą przez właściwy sąd powszech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Integralną częścią umowy są załączniki:</w:t>
      </w:r>
    </w:p>
    <w:p>
      <w:pPr>
        <w:pStyle w:val="Normal"/>
        <w:autoSpaceDE w:val="false"/>
        <w:ind w:left="720" w:hanging="0"/>
        <w:jc w:val="both"/>
        <w:rPr/>
      </w:pPr>
      <w:r>
        <w:rPr/>
        <w:t>- Oferta Wykonawcy - załącznik nr 1 do umowy (załącznik nr 3 do ogłoszenia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Wykaz budynków ze skrzynkami pocztowymi – załącznik nr 2 do umowy (załącznik </w:t>
        <w:br/>
        <w:t xml:space="preserve">  nr 1 do ogłoszeni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wchodzi w życie z dniem podpis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ZAMAWIAJACY</w:t>
        <w:tab/>
        <w:tab/>
        <w:t xml:space="preserve">  </w:t>
        <w:tab/>
        <w:t xml:space="preserve">    </w:t>
        <w:tab/>
        <w:tab/>
        <w:tab/>
        <w:t xml:space="preserve">  </w:t>
        <w:tab/>
        <w:t xml:space="preserve">        WYKONAW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 xml:space="preserve">       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Txtboxcaption"/>
      <w:spacing w:before="0" w:after="0"/>
      <w:jc w:val="both"/>
      <w:rPr/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 xml:space="preserve">„Dostawa  szafy serwerowej wraz z wyposażeniem do Zarządu Zasobów Komunalnych </w:t>
      <w:br/>
      <w:t xml:space="preserve">                          w Skarżysku-Kamiennej.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eastAsia="Lucida Sans Unicod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6-21T14:09:00Z</cp:lastPrinted>
  <dcterms:modified xsi:type="dcterms:W3CDTF">2010-06-22T07:21:00Z</dcterms:modified>
  <cp:revision>33</cp:revision>
  <dc:subject/>
  <dc:title>SIWZ - Abest</dc:title>
</cp:coreProperties>
</file>