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 do ogłoszenia</w:t>
            </w:r>
          </w:p>
        </w:tc>
      </w:tr>
      <w:tr>
        <w:trPr>
          <w:trHeight w:val="83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ZÓR UMOW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…………../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warta w dniu ……………………. w Skarżysku – Kamiennej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rządem Zasobów Komunalnych w Skarżysku - Kamienna </w:t>
      </w:r>
    </w:p>
    <w:p>
      <w:pPr>
        <w:pStyle w:val="Normal"/>
        <w:spacing w:lineRule="auto" w:line="360"/>
        <w:jc w:val="both"/>
        <w:rPr/>
      </w:pPr>
      <w:r>
        <w:rPr/>
        <w:t xml:space="preserve">z siedzibą </w:t>
      </w:r>
      <w:r>
        <w:rPr>
          <w:b/>
        </w:rPr>
        <w:t>w Skarżysku – Kamienna przy ul. B. Prusa 3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IP 6631820000, REGON 260196770 </w:t>
      </w:r>
    </w:p>
    <w:p>
      <w:pPr>
        <w:pStyle w:val="Normal"/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</w:t>
      </w:r>
      <w:r>
        <w:rPr/>
        <w:t xml:space="preserve"> – Jacka Jeżyka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Zamawiającym</w:t>
      </w:r>
      <w:r>
        <w:rPr/>
        <w:t>, z jednej strony,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  <w:r>
        <w:rPr/>
        <w:t>, z drugiej stro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/>
        <w:t xml:space="preserve">Podstawą zawarcia umowy jest udzielenie zamówienia poniżej 14000 EURO </w:t>
        <w:br/>
        <w:t>w oparciu o art. 4 pkt. 8 ustawy Prawo Zamówień Publicznych z dnia 29 stycznia 2004r. (Dz.U. z 2004r. Nr 19, poz. 177 wraz z późniejszymi zmianami) 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, po rozpatrzeniu ofert złożonych w dniu……………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 zleca a Wykonawca przyjmuje do wykonania następujące robo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stawę i montaż skrzynek pocztowych w budynkach mieszkalnych administrowanych przez ZZK w Skarżysku-Kamiennej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zedmiotem zamówienia jest dostawa i montaż 57 sztuk pocztowych skrzynek oddawczych spełniających następujące warunki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zgodne z wymogami określonymi w Rozporządzeniu Ministra Infrastruktury z dnia 24 września 2003r. w sprawie oddawczych skrzynek pocztowych (Dz.U. Nr 177 poz. 1731)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skrzynki skośne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kolor: niebieski, szary lub żółty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komplet dwóch kluczy do każdej skrzynki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drzwiczki otwierane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perforacja umożliwiająca podgląd zawartości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zestawy skrzynek 2,3,4 i 5 – modułowe,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 xml:space="preserve">wymiary skrzynek nie przekraczające: szerokość 380mm, głębokość 250mm. 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 xml:space="preserve">3. Zakres robót: </w:t>
      </w:r>
    </w:p>
    <w:p>
      <w:pPr>
        <w:pStyle w:val="Normal"/>
        <w:autoSpaceDE w:val="false"/>
        <w:spacing w:lineRule="auto" w:line="276"/>
        <w:ind w:left="851" w:hanging="142"/>
        <w:jc w:val="both"/>
        <w:rPr/>
      </w:pPr>
      <w:r>
        <w:rPr/>
        <w:t xml:space="preserve">- montaż skrzynek odbywał się będzie w budynkach administrowanych przez Zarząd Zasobów Komunalnych w Skarżysku-Kamiennej zgodnie z wykazem stanowiącym załącznik nr 2 w miejscu uzgodnionym przed przystąpieniem do pracy </w:t>
        <w:br/>
        <w:t>z przedstawicielem Zamawiającego.</w:t>
      </w:r>
    </w:p>
    <w:p>
      <w:pPr>
        <w:pStyle w:val="Normal"/>
        <w:autoSpaceDE w:val="false"/>
        <w:ind w:left="851" w:hanging="142"/>
        <w:jc w:val="both"/>
        <w:rPr/>
      </w:pPr>
      <w:r>
        <w:rPr/>
        <w:t xml:space="preserve">- instalowane skrzynki należy oznaczyć cyframi arabskimi odpowiadającymi  </w:t>
        <w:br/>
        <w:t xml:space="preserve">  numerom samodzielnych lokali mieszkalnych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ykonawca wykona roboty silami własnym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 </w:t>
      </w:r>
      <w:r>
        <w:rPr/>
        <w:t>Dopuszczenie do robot podwykonawcy bez wiedzy i zgody Zamawiającego spowoduje odstąpienie od 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oboty należy prowadzić zgodnie z obowiązującymi normami, warunkami technicznymi wykonania i odbioru, pod nadzorem technicznym, z zachowaniem obowiązujących przepisów bhp i ppoż. dla tego rodzaju robót budowla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zy wykonaniu robót należy stosować materiały i urządzenia dopuszczone do obrotu i stosowania w budownictwie, posiadające stosowne aprobaty, certyfikaty i ates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ykonawca oświadcza, iż posiada wymagane uprawnienia do wykonywania przedmiotu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Wykonawca odpowiedzialny jest za jakość oferowanych usług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trony wyznaczają do kontaktu w sprawach dotyczących przedmiotu umowy przedstawicieli                                 w osobach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z ramienia Zamawiającego: ..................................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z ramienia Wykonawcy: 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ermin rozpoczęcia przedmiotu umowy ustala się na dzień 15.07.2010rok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ermin zakończenia realizacji przedmiotu umowy ustala się najpóźniej na dzień 30.07.2010rok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 wykonanie przedmiotu zamówienia Zamawiający zapłaci Wykonawcy wynagrodzenie umowne (brutto) w kwocie ………………… (słownie: ……………………………………………………… złotych), w tym ………zł, (słownie:………………….) podatku VAT zgodnie z formularzem ofertowym złożonym  w postępowaniu o udzielnie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wota, o której mowa w ust. 1, zaspakaja wszelkie roszczenia Wykonawcy wobec Zamawiającego z tytułu wykonania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nagrodzenie będzie płatne jednorazowo po dokonaniu odbioru przedmiotu zamówienia przez Zamawiającego. Dokumentem potwierdzającym odbiór przedmiotu zamówienia będzie podpisany przez strony protokół zdawczo-odbiorcz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zapłaci wynagrodzenie w terminie 14 dni od daty złożenia przez Wykonawcę faktury VAT wystawionej po podpisaniu przez strony umowy protokołu zdawczo - odbiorczego. Za dzień zapłaty uznaje się dzień obciążenia rachunku zamawiając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ykonawca udziela gwarancji na wykonane prace na okres ………miesięc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gwarancji Wykonawca obowiązany jest do usunięcia wad fizycznych lub do wymiany rzeczy na wolne od w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warancją Wykonawcy objęte są wszystkie roboty wykonane na podstawie umowy. Gwarancja udzielona przez Wykonawcę dotyczy jakości wykonanych robót oraz użytych materiałów  i obejmuje całość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zapewnia wykonanie naprawy gwarancyjnej (usuniecie awarii, wady, niesprawności) w okresie do 7 dni od daty zgłoszenia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u wystąpienia wad w okresie gwarancji, które Wykonawca w ramach umowy gwarancji zobowiązany będzie usunąć, okres gwarancji zostanie automatycznie przedłużony o czas potrzebny na usunięcie wad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, Wykonawca może żądać wyłącznie wynagrodzenia należnego z tytułu wykonania części umowy potwierdzonej wpisem do protokołu odbior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Jeżeli wystąpi konieczność wykonania większej lub mniejszej ilości robót określonej w przedmiarze robót wówczas Wykonawca będzie zobowiązanych do ich wykonania wg cen podanych w kosztorysie ofertowym, a rozliczenie zostanie dokonana na podstawie kosztorysu powykonawczego przy wynagrodzeniu kosztorysow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apłaci karę umowną w wysokości 0,2 % wartości umowy w przypadku nieuzasadnionej zwłoki od ustalonego terminu wykonania za każdy dzień zwłoki do 14 dnia natomiast od 15-go dnia w wysokości 1 % od wartości przedmiotu umowy za każdy dzień zwło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apłaci karę umowną w wysokości 0,3% wartości umowy za każdy dzień zwłoki w usunięciu wad stwierdzonych przy odbiorze końcowym lub w okresie gwarancji liczonej od dnia wyznaczonego na usunięcie wad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apłaci karę umowną w wysokości 5% wartości umowy gdy Zamawiający odstąpi od umowy z powodu okoliczności zależnych od Wykonawcy przed rozpoczęciem robó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apłaci karę umowną w wysokości 10% wartości umowy gdy Zamawiający odstąpi od umowy z przyczyn zależnych od Wykonawcy na etapie realizacj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zwłoki w zapłacie faktury Zamawiający zapłaci Wykonawcy odsetki ustawow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e wszystkich sprawach nieuregulowanych w niniejszej umowie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wentualne spory powstałe na tle wykonywania przedmiotu umowy strony rozstrzygać będą polubownie. W przypadku nie dojścia do porozumienia spory rozstrzygane będą przez właściwy sąd powszech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Integralną częścią umowy są załączniki:</w:t>
      </w:r>
    </w:p>
    <w:p>
      <w:pPr>
        <w:pStyle w:val="Normal"/>
        <w:autoSpaceDE w:val="false"/>
        <w:ind w:left="720" w:hanging="0"/>
        <w:jc w:val="both"/>
        <w:rPr/>
      </w:pPr>
      <w:r>
        <w:rPr/>
        <w:t>- Oferta Wykonawcy - załącznik nr 1 do umowy (załącznik nr 3 do ogłoszenia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Wykaz budynków ze skrzynkami pocztowymi – załącznik nr 2 do umowy (załącznik </w:t>
        <w:br/>
        <w:t xml:space="preserve">  nr 1 do ogłoszen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ACY</w:t>
        <w:tab/>
        <w:tab/>
        <w:t xml:space="preserve">  </w:t>
        <w:tab/>
        <w:t xml:space="preserve">    </w:t>
        <w:tab/>
        <w:tab/>
        <w:tab/>
        <w:t xml:space="preserve">  </w:t>
        <w:tab/>
        <w:t xml:space="preserve">        WYKONAW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 xml:space="preserve">       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jc w:val="both"/>
      <w:rPr/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Dostawę i montaż skrzynek pocztowych w budynkach mieszkalnych administrowanych przez</w:t>
      <w:br/>
      <w:t xml:space="preserve">                        ZZK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2">
    <w:name w:val="WW8Num41z2"/>
    <w:qFormat/>
    <w:rPr>
      <w:b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1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1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1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1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1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6-21T14:18:00Z</cp:lastPrinted>
  <dcterms:modified xsi:type="dcterms:W3CDTF">2010-06-21T12:22:00Z</dcterms:modified>
  <cp:revision>32</cp:revision>
  <dc:subject/>
  <dc:title>SIWZ - Abest</dc:title>
</cp:coreProperties>
</file>