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16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załącznik nr 2 do ogłoszenia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2 do umowy)</w:t>
            </w:r>
          </w:p>
        </w:tc>
      </w:tr>
      <w:tr>
        <w:trPr>
          <w:trHeight w:val="54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Przedmiar robót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2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992"/>
        <w:gridCol w:w="4574"/>
        <w:gridCol w:w="740"/>
        <w:gridCol w:w="1300"/>
        <w:gridCol w:w="1340"/>
      </w:tblGrid>
      <w:tr>
        <w:trPr>
          <w:trHeight w:val="255" w:hRule="atLeast"/>
        </w:trPr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Remont dachu Robotnicza 7</w:t>
            </w:r>
          </w:p>
        </w:tc>
        <w:tc>
          <w:tcPr>
            <w:tcW w:w="4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5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52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95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Podstawa</w:t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Opis i wyliczenia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j.m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Poszcz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emont dachu Robotnicza 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KNR 4-01 0519-04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Rozbiórka pokrycia z papy na dachach drewnianych - pierwsza warstwa 34*12+/2*3/*4=432m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m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432.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m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432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32.0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KNR 4-01 0519-05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Rozbiórka pokrycia z papy na dachach drewnianych - następna warstwa przyjęto 2% powierzchn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m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8.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m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8.6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.64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KNR 4-01 0414-02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Wymiana deskowania z desek o grubości 25 mm na sty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m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8.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m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8.6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.64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KNR 4-01 0535-05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Rozebranie rur spustowych z blachy nadającej się do użytku 4*6=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24.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24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4.0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KNR 4-01 0535-06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Rozebranie rur spustowych z blachy nie nadającej się do użytku 6*2=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12.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12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.0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KNR 4-01 0535-03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Rozebranie rynien z blachy nadającej się do użytku 17,0*2=34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34.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34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.0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KNR 4-01 0535-04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Rozebranie rynien z blachy nie nadającej się do użytku n34,0+3,0*4=46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46.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46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6.0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KNR 4-01 0535-08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Rozebranie obróbek blacharskich murów ogniowych, okapów, kołnierzy, gzymsów itp. z blachy nie nadającej się do użytku /12,0*0,5/+/12,0*0,8/+/12*0,25/*2=6,0+9,5+6,0=21,5 m2 ogniomur i wiatrownic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m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21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m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21.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1.5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KNR 4-01 0535-08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Rozebranie obróbek blacharskich murów ogniowych, okapów, kołnierzy, gzymsów itp. z blachy nie nadającej się do użytku pasa nadrynnowego 0,25*34,0*2=17,0 m2 + wejścia 3,0*4*0,25=3,0 razem 20m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m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20.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m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2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.0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KNR-W 2-02 0501-02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Pokrycie dachów papą na podłożu drewnianym dwuwarstwow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m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8.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m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8.6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.640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KNR-W 4-01 0519-02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Naprawa pokryć dachowych papą termozgrzewalną - dwuwarstwowe pokrycie z papy perforowanej oraz papy wierzchniego krycia papa gr 5,2 m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m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432.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m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432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32.000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-6350</wp:posOffset>
                      </wp:positionV>
                      <wp:extent cx="6038850" cy="19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1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5"/>
                <w:szCs w:val="15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KNR-W 4-01 0519-04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Naprawa pokryć dachowych papą termozgrzewalną - obróbki z papy wierzchniego krycia kominów]/0,6*2/+/1,1*2/]*4 *0,5=6,8m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m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6.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m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6.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.8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KNR 2-02 0508-05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Rynny dachowe półokrągłe o śr. 18 cm - z blachy ocynkowanej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46.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46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6.0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KNR 2-02 0508-05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Rynny dachowe półokrągłe o śr. 18 cm - z blachy ocynkowanej analogia rynny z demontażu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34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.0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KNR 2-02 0510-04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Rury spustowe okrągłe o śr. 15 cm - z blachy ocynkowanej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12.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12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.0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KNR 2-02 0510-04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Rury spustowe okrągłe o śr. 15 cm - z blachy ocynkowanej rury z demontażu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24.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24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4.0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KNR 2-02 0506-01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Obróbki przy szerokości w rozwinięciu do 25 cm - z blachy ocynkowanej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m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20.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m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2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.0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KNR 2-02 0506-02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Obróbki przy szerokości w rozwinięciu ponad 25 cm - z blachy ocynkowanej - ogniomur i gzymsy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m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21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m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21.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1.5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KNR 4-01 0108-09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Wywiezienie gruzu spryzmowanego samochodami skrzyniowymi na odległość do 1 k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m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m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2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.000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KNR 4-01 0108-1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Wywiezienie gruzu spryzmowanego samochodami skrzyniowymi - za każdy następny 1 km Krotność = 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m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m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2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.0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215,0 kalk. własna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Utylizacja odpadów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m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m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2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49225</wp:posOffset>
                      </wp:positionV>
                      <wp:extent cx="6038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5pt;margin-top:1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.000</w:t>
            </w:r>
          </w:p>
        </w:tc>
      </w:tr>
      <w:tr>
        <w:trPr/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vanish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vanish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2"/>
                <w:szCs w:val="22"/>
              </w:rPr>
            </w:pPr>
            <w:r>
              <w:rPr>
                <w:rFonts w:cs="Calibri" w:ascii="Calibri" w:hAnsi="Calibri"/>
                <w:vanish/>
                <w:sz w:val="22"/>
                <w:szCs w:val="22"/>
              </w:rPr>
            </w:r>
          </w:p>
        </w:tc>
        <w:tc>
          <w:tcPr>
            <w:tcW w:w="4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2"/>
                <w:szCs w:val="22"/>
              </w:rPr>
            </w:pPr>
            <w:r>
              <w:rPr>
                <w:rFonts w:cs="Calibri" w:ascii="Calibri" w:hAnsi="Calibri"/>
                <w:vanish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2"/>
                <w:szCs w:val="22"/>
              </w:rPr>
            </w:pPr>
            <w:r>
              <w:rPr>
                <w:rFonts w:cs="Calibri" w:ascii="Calibri" w:hAnsi="Calibri"/>
                <w:vanish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2"/>
                <w:szCs w:val="22"/>
              </w:rPr>
            </w:pPr>
            <w:r>
              <w:rPr>
                <w:rFonts w:cs="Calibri" w:ascii="Calibri" w:hAnsi="Calibri"/>
                <w:vanish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2"/>
                <w:szCs w:val="22"/>
              </w:rPr>
            </w:pPr>
            <w:r>
              <w:rPr>
                <w:rFonts w:cs="Calibri" w:ascii="Calibri" w:hAnsi="Calibri"/>
                <w:vanish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6"/>
        <w:szCs w:val="16"/>
      </w:rPr>
      <w:t>Nazwa zadania:</w:t>
    </w:r>
    <w:r>
      <w:rPr>
        <w:rFonts w:cs="Arial" w:ascii="Verdana" w:hAnsi="Verdana"/>
        <w:i/>
        <w:sz w:val="15"/>
        <w:szCs w:val="15"/>
      </w:rPr>
      <w:t xml:space="preserve"> „Remont dachu na budynku mieszkalnego  Robotnicza 7”.</w:t>
      <w:tab/>
      <w:t xml:space="preserve"> </w:t>
    </w:r>
    <w:r>
      <w:rPr>
        <w:rFonts w:cs="Arial" w:ascii="Verdana" w:hAnsi="Verdana"/>
        <w:i/>
        <w:sz w:val="16"/>
        <w:szCs w:val="16"/>
      </w:rPr>
      <w:t xml:space="preserve">                                 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PAGE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2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5"/>
        <w:szCs w:val="15"/>
      </w:rPr>
      <w:t>/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NUMPAGES \* ARABIC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2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5"/>
        <w:szCs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eastAsia="Lucida Sans Unicod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2z2">
    <w:name w:val="WW8Num32z2"/>
    <w:qFormat/>
    <w:rPr>
      <w:b/>
      <w:color w:val="00000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38:00Z</dcterms:created>
  <dc:creator>Agnieszka Wrona </dc:creator>
  <dc:description/>
  <cp:keywords/>
  <dc:language>en-US</dc:language>
  <cp:lastModifiedBy>agnieszkab</cp:lastModifiedBy>
  <cp:lastPrinted>2010-07-06T12:40:00Z</cp:lastPrinted>
  <dcterms:modified xsi:type="dcterms:W3CDTF">2010-07-06T10:40:00Z</dcterms:modified>
  <cp:revision>32</cp:revision>
  <dc:subject/>
  <dc:title>SIWZ - Abest</dc:title>
</cp:coreProperties>
</file>