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 do ogłoszenia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1 do umowy)</w:t>
            </w:r>
          </w:p>
        </w:tc>
      </w:tr>
      <w:tr>
        <w:trPr>
          <w:trHeight w:val="196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OFERT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 zadanie pod nazwą:</w:t>
            </w:r>
          </w:p>
          <w:p>
            <w:pPr>
              <w:pStyle w:val="Txtboxcaption"/>
              <w:spacing w:lineRule="atLeast" w:line="360" w:before="0" w:after="0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Remont dachu na budynku mieszkalnym Robotnicza 10.”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>.</w:t>
        <w:tab/>
        <w:tab/>
        <w:t>..............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 </w:t>
      </w:r>
      <w:r>
        <w:rPr/>
        <w:t xml:space="preserve">(miejscowość, data)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o zapoznaniu się z warunkami  zamówienia oferujemy wykonanie przedmiotowego zadania za łączną cenę tj.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ena</w:t>
      </w:r>
      <w:r>
        <w:rPr>
          <w:b/>
        </w:rPr>
        <w:t xml:space="preserve"> </w:t>
      </w:r>
      <w:r>
        <w:rPr/>
        <w:t>netto:                     ………………...zł/słownie/: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Podatek VAT w wys.....% tj…………… zł /słownie/: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Cena brutto:                   :………………. zł/słownie/:……………………………………….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zakres prac przewidzianych do wykonania jest zgodny z zakresem objętym przedmiarem robót, specyfikacją techniczną wykonania i odbioru robót budowlanych. Oświadczamy, że w łącznej cenie brutto zostały uwzględnione wszystkie koszty związane z wykonaniem przedmiotowego zamówie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zapoznaliśmy się z przedmiarem robót, specyfikacją techniczną wykonania i odbioru robót budowlanych i nie wnosimy do nich zastrzeżeń, zdobyliśmy konieczne informacje potrzebne do właściwego wykonania przedmiotowego zamówienia  w tym dokonaliśmy wizji w terenie oraz własnego obmiaru zakresu prac do wykona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akceptujemy wzór umowy i zobowiązujemy się w przypadku wybrania naszej oferty do zawarc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boty objęte zamówieniem zamierzamy wykonać s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amy, że materiały stosowane do wykonania przedmiotowego zamówienia posiadają wszystkie aktualne certyfikaty i aprobaty techniczne i są zgodne </w:t>
        <w:br/>
        <w:t>z wymaganiami zawartymi  w specyfikacji technicznej wykonania i odbioru robót budowl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amy, że udzielamy gwarancji jakości na </w:t>
      </w:r>
      <w:r>
        <w:rPr>
          <w:b/>
        </w:rPr>
        <w:t>okres ………………</w:t>
      </w:r>
      <w:r>
        <w:rPr/>
        <w:t xml:space="preserve"> od dnia odbioru robót wykonanych bez w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Niniejsza oferta składa się z ……..… kolejno ponumerowanych stron.</w:t>
      </w:r>
    </w:p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  <w:t>.......................................................</w:t>
      </w:r>
    </w:p>
    <w:p>
      <w:pPr>
        <w:pStyle w:val="Normal"/>
        <w:widowControl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  <w:t>(pieczątki i 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  <w:t xml:space="preserve">Nazwa zadania: </w:t>
    </w:r>
    <w:r>
      <w:rPr>
        <w:rFonts w:cs="Verdana" w:ascii="Verdana" w:hAnsi="Verdana"/>
        <w:i/>
        <w:sz w:val="16"/>
        <w:szCs w:val="16"/>
      </w:rPr>
      <w:t>„</w:t>
    </w:r>
    <w:r>
      <w:rPr>
        <w:rFonts w:cs="Verdana" w:ascii="Verdana" w:hAnsi="Verdana"/>
        <w:bCs/>
        <w:i/>
        <w:sz w:val="16"/>
        <w:szCs w:val="16"/>
      </w:rPr>
      <w:t xml:space="preserve">Remont dachu na budynku mieszkalnym Robotnicza 10 </w:t>
    </w:r>
    <w:r>
      <w:rPr>
        <w:rFonts w:cs="Arial" w:ascii="Verdana" w:hAnsi="Verdana"/>
        <w:i/>
        <w:sz w:val="16"/>
        <w:szCs w:val="16"/>
      </w:rPr>
      <w:t>”.</w:t>
      <w:tab/>
      <w:t xml:space="preserve">                                  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5"/>
        <w:szCs w:val="15"/>
      </w:rPr>
      <w:t xml:space="preserve">                                              </w:t>
    </w: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eastAsia="Lucida Sans Unicod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1z2">
    <w:name w:val="WW8Num31z2"/>
    <w:qFormat/>
    <w:rPr>
      <w:b/>
      <w:color w:val="00000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Txtboxcaption">
    <w:name w:val="txtboxca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16:00Z</dcterms:created>
  <dc:creator>Agnieszka Wrona </dc:creator>
  <dc:description/>
  <cp:keywords/>
  <dc:language>en-US</dc:language>
  <cp:lastModifiedBy>agnieszkab</cp:lastModifiedBy>
  <cp:lastPrinted>2010-07-06T12:48:00Z</cp:lastPrinted>
  <dcterms:modified xsi:type="dcterms:W3CDTF">2010-07-06T10:49:00Z</dcterms:modified>
  <cp:revision>28</cp:revision>
  <dc:subject/>
  <dc:title>SIWZ - Abest</dc:title>
</cp:coreProperties>
</file>